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pPr>
      <w:r>
        <w:rPr/>
        <w:t>POR LAS SENDAS  DE LA LIBERTAD</w:t>
      </w:r>
    </w:p>
    <w:p>
      <w:pPr>
        <w:pStyle w:val="Normal"/>
        <w:tabs>
          <w:tab w:val="clear" w:pos="709"/>
          <w:tab w:val="left" w:pos="8843" w:leader="none"/>
        </w:tabs>
        <w:spacing w:lineRule="auto" w:line="360"/>
        <w:jc w:val="both"/>
        <w:rPr>
          <w:rFonts w:ascii="Times New Roman" w:hAnsi="Times New Roman" w:cs="Times New Roman"/>
        </w:rPr>
      </w:pPr>
      <w:r>
        <w:rPr>
          <w:rFonts w:cs="Times New Roman" w:ascii="Times New Roman" w:hAnsi="Times New Roman"/>
        </w:rPr>
        <w:t>José Rosario Arauj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PITULO UNO</w:t>
      </w:r>
    </w:p>
    <w:p>
      <w:pPr>
        <w:pStyle w:val="Normal"/>
        <w:spacing w:lineRule="auto" w:line="360"/>
        <w:jc w:val="both"/>
        <w:rPr/>
      </w:pPr>
      <w:r>
        <w:rPr>
          <w:rFonts w:cs="Times New Roman" w:ascii="Times New Roman" w:hAnsi="Times New Roman"/>
        </w:rPr>
        <w:t>Una tempestad embarga el alma de Simón, los tres venezolanos Rodríguez, del Toro y Bolívar  habían partido de la llanura de Montichiari en donde Napoleón marchó junto a sus tropas, entre las poblaciones de Ghedi y Castilglione, para pasarles revis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ue un gran acontecimiento ver las tropas del corso, vestidos con sus uniformes de gala, marchando al compás de las bandas militares que desfilarían horas, tantos sus cuerpos de infantería como de caballería, los batallones de ingenieros y zap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olívar deslumbrado con el espectáculo contempla a Napoleón que contrastaba con sus Mariscales, sus ayudantes y sus soldados  por lo colorido de sus atuen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a lontananza se aprecia el tablado cubierto con cortinas rojas, de terciopelo. El Emperador junto a Josefina, su esposa, están sentados en unos sillones centrales con altos y dorados espalda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ellos se encuentra el Arzobispo Cardenal Caprara, que había designado Pio VII, para que ciñese en la cabeza de Bonaparte la corona de hierro de los lombar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orso era pequeño, inquieto, con botas negras, pantalón blanco, la casaca oscura cruzada por una banda roja, con un bicornio sin ningún tipo de adorno y apla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s asombrosa la sencillez de Napoleón en su vestir!</w:t>
      </w:r>
      <w:r>
        <w:rPr>
          <w:rFonts w:cs="Times New Roman" w:ascii="Times New Roman" w:hAnsi="Times New Roman"/>
        </w:rPr>
        <w:t xml:space="preserve"> comenta Toro con sorpresa</w:t>
      </w:r>
    </w:p>
    <w:p>
      <w:pPr>
        <w:pStyle w:val="Normal"/>
        <w:spacing w:lineRule="auto" w:line="360"/>
        <w:jc w:val="both"/>
        <w:rPr>
          <w:rFonts w:ascii="Times New Roman" w:hAnsi="Times New Roman" w:cs="Times New Roman"/>
        </w:rPr>
      </w:pPr>
      <w:r>
        <w:rPr>
          <w:rFonts w:cs="Times New Roman" w:ascii="Times New Roman" w:hAnsi="Times New Roman"/>
          <w:i/>
        </w:rPr>
        <w:t xml:space="preserve">- Tienes razón, en comparación con sus tropas, </w:t>
      </w:r>
      <w:r>
        <w:rPr>
          <w:rFonts w:cs="Times New Roman" w:ascii="Times New Roman" w:hAnsi="Times New Roman"/>
        </w:rPr>
        <w:t>señala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joven caraqueño no quita la mirada sobre el corso, a pesar que le repele, no puede dejar de reconocer, que es el hombre más famoso del mu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dos los suyos estaban cubiertos de oro, altas plumas y costoso uniformes, pero el Emperador de los franceses, a pesar de su sencillez brillaba más que  los elegantes de sus milita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 que le parecía a Bolívar interesante era la aclamación universal que recib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Debe ser emocionante ser ovacionado de esa manera! </w:t>
      </w:r>
      <w:r>
        <w:rPr>
          <w:rFonts w:cs="Times New Roman" w:ascii="Times New Roman" w:hAnsi="Times New Roman"/>
        </w:rPr>
        <w:t>pensaba Simón.</w:t>
      </w:r>
    </w:p>
    <w:p>
      <w:pPr>
        <w:pStyle w:val="Normal"/>
        <w:spacing w:lineRule="auto" w:line="360"/>
        <w:jc w:val="both"/>
        <w:rPr>
          <w:rFonts w:ascii="Times New Roman" w:hAnsi="Times New Roman" w:cs="Times New Roman"/>
        </w:rPr>
      </w:pPr>
      <w:r>
        <w:rPr>
          <w:rFonts w:cs="Times New Roman" w:ascii="Times New Roman" w:hAnsi="Times New Roman"/>
        </w:rPr>
        <w:t>Le llamaba la atención la gloria del francés y eso lo estimulaba para intentar alcanzar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dmiraba, no el brillo de la ceremonia, sino como era aclamado por el pueblo. El cariño demostrado por la gente al corso lo veía, al obtenerlo,  como el fin más alto de la ambición human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Carajo pudiese ser yo algún día ser ovacionado así! </w:t>
      </w:r>
      <w:r>
        <w:rPr>
          <w:rFonts w:cs="Times New Roman" w:ascii="Times New Roman" w:hAnsi="Times New Roman"/>
        </w:rPr>
        <w:t>deliberaba.</w:t>
      </w:r>
    </w:p>
    <w:p>
      <w:pPr>
        <w:pStyle w:val="Normal"/>
        <w:spacing w:lineRule="auto" w:line="360"/>
        <w:jc w:val="both"/>
        <w:rPr/>
      </w:pPr>
      <w:r>
        <w:rPr>
          <w:rFonts w:cs="Times New Roman" w:ascii="Times New Roman" w:hAnsi="Times New Roman"/>
          <w:i/>
        </w:rPr>
        <w:t>-Así aclamaran al que liberase de las cadenas que nos someten a Españ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l pensamiento del caraqueño lucia contradictorio, estaba confundido entre esa coronación que le parecía indigna y vetusta, por ser una traición al ideal revolucionario, pero el entusiasmo de la multitud a Bonaparte, las hazañas militares de Napoleón, sin lugar a dudas lo subyuga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militar francés  luce un catalejo con la cual examina el majestuoso desfile, de pronto el corso dirige su anteojo hacia la loma en que se encuentran los venezol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Rodríguez se le acerca a su discípulo y le susurra al oído:</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Simón, Simón, ve como el Emperador nos mira desde su catalejo!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En este lugar deben haber más espías que soldados, es mejor que nos vayamos de aquí! </w:t>
      </w:r>
      <w:r>
        <w:rPr>
          <w:rFonts w:cs="Times New Roman" w:ascii="Times New Roman" w:hAnsi="Times New Roman"/>
        </w:rPr>
        <w:t>le comenta sabiamente el otro Simó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Tanto Toro, como el maestro Rodríguez, sabían qué hacía pocos días en una comida en la casa del Coronel Dervier du Villard y su esposa Fanny, el joven caraqueño habíase referido  de una forma muy crítica en contra de Bonapa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 xml:space="preserve">-¡Bonaparte, es un déspota y un ambicioso! </w:t>
      </w:r>
      <w:r>
        <w:rPr>
          <w:rFonts w:cs="Times New Roman" w:ascii="Times New Roman" w:hAnsi="Times New Roman"/>
        </w:rPr>
        <w:t xml:space="preserve">Señaló cuando alguien brindó por el Emperador de los france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Yo había adorado a Bonaparte como él Paladín de la Republica! </w:t>
      </w:r>
    </w:p>
    <w:p>
      <w:pPr>
        <w:pStyle w:val="Normal"/>
        <w:spacing w:lineRule="auto" w:line="360" w:before="120" w:after="0"/>
        <w:jc w:val="both"/>
        <w:rPr>
          <w:rFonts w:ascii="Times New Roman" w:hAnsi="Times New Roman" w:cs="Times New Roman"/>
          <w:i/>
          <w:i/>
        </w:rPr>
      </w:pPr>
      <w:r>
        <w:rPr>
          <w:rFonts w:cs="Times New Roman" w:ascii="Times New Roman" w:hAnsi="Times New Roman"/>
          <w:i/>
        </w:rPr>
        <w:t>-¡No había conocido alguien nadie que anteriormente se le comparase!</w:t>
      </w:r>
    </w:p>
    <w:p>
      <w:pPr>
        <w:pStyle w:val="Normal"/>
        <w:spacing w:lineRule="auto" w:line="360"/>
        <w:jc w:val="both"/>
        <w:rPr>
          <w:rFonts w:ascii="Times New Roman" w:hAnsi="Times New Roman" w:cs="Times New Roman"/>
          <w:i/>
          <w:i/>
        </w:rPr>
      </w:pPr>
      <w:r>
        <w:rPr>
          <w:rFonts w:cs="Times New Roman" w:ascii="Times New Roman" w:hAnsi="Times New Roman"/>
          <w:i/>
        </w:rPr>
        <w:t>-¡Pero con su ambición hizo añicos el pedestal de la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Cómo es posible que el pueblo francés que detestaba a la tiranía, siempre sediento de igualdad, no le importase sus derechos que tanta sangre le había costad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Du Villard lo llama aparte y le dice en tono de reproche:</w:t>
      </w:r>
    </w:p>
    <w:p>
      <w:pPr>
        <w:pStyle w:val="Normal"/>
        <w:spacing w:lineRule="auto" w:line="360"/>
        <w:jc w:val="both"/>
        <w:rPr/>
      </w:pPr>
      <w:r>
        <w:rPr>
          <w:rFonts w:cs="Times New Roman" w:ascii="Times New Roman" w:hAnsi="Times New Roman"/>
          <w:i/>
          <w:iCs/>
        </w:rPr>
        <w:t>- “¿Usted no sabe que París está lleno de espías? Por menos de eso han enviado a las mazmorras a mujeres y a hombre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Usted debería abandonar la ciudad por un tiempo, recuerde que Madame de Stael fue expulsada por un comentario así!”.</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Cs/>
        </w:rPr>
      </w:pPr>
      <w:r>
        <w:rPr>
          <w:rFonts w:cs="Times New Roman" w:ascii="Times New Roman" w:hAnsi="Times New Roman"/>
          <w:iCs/>
        </w:rPr>
        <w:t>Para los du Villard es un acontecimiento la presencia del joven caraqueño en las reuniones con sus círculos de amistades, venía de un continente plagado de misterios y leyendas, a pesar de sus desagradables comentarios contra Bonaparte.</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Mientras se retiran los tres amigos, el futuro héroe caraqueño, recuerda a Fanny du Villard, a pesar que la relación se ha enfriado la imagen de la mujer le llega de pronto a Bolívar.</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Cuando la conoció le impacta la belleza de la du Villard, pero se encuentra muy ocupado cortejando a María Teresa, pero cuando llega a Paris se acuerda de ell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Fanny es atraída por la postura del mancebo, sus modales desenvueltos.</w:t>
      </w:r>
    </w:p>
    <w:p>
      <w:pPr>
        <w:pStyle w:val="Normal"/>
        <w:spacing w:lineRule="auto" w:line="360"/>
        <w:jc w:val="both"/>
        <w:rPr>
          <w:rFonts w:ascii="Times New Roman" w:hAnsi="Times New Roman" w:cs="Times New Roman"/>
          <w:iCs/>
        </w:rPr>
      </w:pPr>
      <w:r>
        <w:rPr>
          <w:rFonts w:cs="Times New Roman" w:ascii="Times New Roman" w:hAnsi="Times New Roman"/>
          <w:iCs/>
        </w:rPr>
        <w:t>Lo había conocido en Bilbao en su primer viaje. La mujer era mayor que el mancebo, contaba con veintiocho año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
          <w:iCs/>
        </w:rPr>
        <w:t xml:space="preserve">-¡Que gallardo es el primo! </w:t>
      </w:r>
      <w:r>
        <w:rPr>
          <w:rFonts w:cs="Times New Roman" w:ascii="Times New Roman" w:hAnsi="Times New Roman"/>
          <w:iCs/>
        </w:rPr>
        <w:t>pensaba la mujer.</w:t>
      </w:r>
    </w:p>
    <w:p>
      <w:pPr>
        <w:pStyle w:val="Normal"/>
        <w:spacing w:lineRule="auto" w:line="360"/>
        <w:jc w:val="both"/>
        <w:rPr>
          <w:rFonts w:ascii="Times New Roman" w:hAnsi="Times New Roman" w:cs="Times New Roman"/>
          <w:iCs/>
        </w:rPr>
      </w:pPr>
      <w:r>
        <w:rPr>
          <w:rFonts w:cs="Times New Roman" w:ascii="Times New Roman" w:hAnsi="Times New Roman"/>
          <w:iCs/>
        </w:rPr>
        <w:t>Fanny Tobriand Aristiguieta, era treinta años menor que su esposo y es cautivada por el joven Bolívar, quien esgrime un parentesco con la mujer por uno de sus abuelos. La dama provenía de la rama de los Aristiguiet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Cs/>
        </w:rPr>
        <w:t>El Barón Dervier du Villard, como oficial del ejército de Bonaparte, estaba constantemente fuera del hogar a causa de sus obligacione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La dama era una belleza típica de la época, de cabello y ojos oscuros, orgullosa y sensual. Era dominante, soberbia y muy elegante. Ella fue su confidente, su amiga fiel, que comprendió su mal carácter y entendió sus extravagancia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Con ella Bolívar se lamentó la pérdida de María Teresa, Fanny fue el consuelo para olvidar su desgracia, que se convirtió en su amante.</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Cs/>
        </w:rPr>
        <w:t>El apasionado joven no deja de expresar sus impulsos juveniles y la coquetería de la bella dama jugará con sus energías juveniles. Él quería ser el único dueño de Fanny y la condición de casada de ella no lo permití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Cs/>
        </w:rPr>
      </w:pPr>
      <w:r>
        <w:rPr>
          <w:rFonts w:cs="Times New Roman" w:ascii="Times New Roman" w:hAnsi="Times New Roman"/>
          <w:iCs/>
        </w:rPr>
        <w:t>Como mujer inteligente que era, Fanny no permite sino un devaneo sentimental, oponiendo una resistencia elegante, que se enfrentara con muchos actos de malcriadez de Simón, que arranca flores de los jardines en actos de pasión desembocada, lanza las tenazas con rabia contra los tizones de la chimenea cuando la Dulcinea no acepta sus proposicione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Para calmar esos ímpetus del joven venezolano la mujer utilizaba todas sus artes.</w:t>
      </w:r>
    </w:p>
    <w:p>
      <w:pPr>
        <w:pStyle w:val="Normal"/>
        <w:spacing w:lineRule="auto" w:line="360"/>
        <w:jc w:val="both"/>
        <w:rPr/>
      </w:pPr>
      <w:r>
        <w:rPr>
          <w:rFonts w:cs="Times New Roman" w:ascii="Times New Roman" w:hAnsi="Times New Roman"/>
          <w:i/>
          <w:iCs/>
        </w:rPr>
        <w:t xml:space="preserve">-Simón quiero un retrato </w:t>
      </w:r>
      <w:r>
        <w:rPr>
          <w:rFonts w:cs="Times New Roman" w:ascii="Times New Roman" w:hAnsi="Times New Roman"/>
          <w:i/>
        </w:rPr>
        <w:t xml:space="preserve">de ti, ya tengo un pintor que está dispuesto </w:t>
      </w:r>
      <w:r>
        <w:rPr>
          <w:rFonts w:cs="Times New Roman" w:ascii="Times New Roman" w:hAnsi="Times New Roman"/>
          <w:i/>
          <w:iCs/>
        </w:rPr>
        <w:t xml:space="preserve"> a pintart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xml:space="preserve">-¡Fanny tu eres mía! ¡Solo mía! </w:t>
      </w:r>
      <w:r>
        <w:rPr>
          <w:rFonts w:cs="Times New Roman" w:ascii="Times New Roman" w:hAnsi="Times New Roman"/>
          <w:iCs/>
        </w:rPr>
        <w:t>le decía Simón a la bella mujer apasionadamente, abrazándola y besándola desenfrenadamente en un mueble de una de las salas de la mansión du Villard.</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
          <w:iCs/>
        </w:rPr>
        <w:t xml:space="preserve">-¡Ese Beauharnais que cree! </w:t>
      </w:r>
      <w:r>
        <w:rPr>
          <w:rFonts w:cs="Times New Roman" w:ascii="Times New Roman" w:hAnsi="Times New Roman"/>
          <w:iCs/>
        </w:rPr>
        <w:t>señalaba colérico y celoso por Eugenio Beauharnais que pretendía a la hermosa fémin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
          <w:iCs/>
        </w:rPr>
        <w:t xml:space="preserve">-¡Lo retare a un duelo, ese hijo de puta no se puede </w:t>
      </w:r>
      <w:r>
        <w:rPr>
          <w:rFonts w:cs="Times New Roman" w:ascii="Times New Roman" w:hAnsi="Times New Roman"/>
          <w:i/>
        </w:rPr>
        <w:t>pretender lo que es mío!</w:t>
      </w:r>
    </w:p>
    <w:p>
      <w:pPr>
        <w:pStyle w:val="Normal"/>
        <w:spacing w:lineRule="auto" w:line="360"/>
        <w:jc w:val="both"/>
        <w:rPr>
          <w:rFonts w:ascii="Times New Roman" w:hAnsi="Times New Roman" w:cs="Times New Roman"/>
          <w:i/>
          <w:i/>
        </w:rPr>
      </w:pPr>
      <w:r>
        <w:rPr>
          <w:rFonts w:cs="Times New Roman" w:ascii="Times New Roman" w:hAnsi="Times New Roman"/>
          <w:i/>
        </w:rPr>
        <w:t>¡Simón tú no puedes armar un escándalo como lo hicisteis  anoche! ¡Recuerda que soy una mujer casad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Ella se refería a una escena de celos que había armado Simón en los salones de la mansión du Villard, cuando Beauharnais mostro preferencia por la dama con su exquisita edu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olívar  realizó tal escándalo, que solamente la intervención de la du Villard, impidió que las palabras de Simón contra el francés no desembocasen en un du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anny se debatía en los brazos de su amante.</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
          <w:iCs/>
        </w:rPr>
        <w:t>-¡Suéltame Simón puede llegar mi marido!</w:t>
      </w:r>
      <w:r>
        <w:rPr>
          <w:rFonts w:cs="Times New Roman" w:ascii="Times New Roman" w:hAnsi="Times New Roman"/>
          <w:iCs/>
        </w:rPr>
        <w:t xml:space="preserve"> le susurraba la mujer al caraqueño, seducida y casi a punto de sucumbir a las caricias del muchacho que ya subían de tono, haciendo sentir a Fanny que se le derretían los muslo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La dama trataba de soltarse del abrazo del mancebo y de la mano del joven que en una caricia hacía que la mujer casi olvidara que podían ser sorprendidos por algún criado que pululaban por la mansión.</w:t>
      </w:r>
    </w:p>
    <w:p>
      <w:pPr>
        <w:pStyle w:val="Normal"/>
        <w:spacing w:lineRule="auto" w:line="360"/>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360"/>
        <w:jc w:val="both"/>
        <w:rPr/>
      </w:pPr>
      <w:r>
        <w:rPr>
          <w:rFonts w:cs="Times New Roman" w:ascii="Times New Roman" w:hAnsi="Times New Roman"/>
          <w:i/>
          <w:iCs/>
        </w:rPr>
        <w:t>-¡Tú eres mía y yo tuyo!</w:t>
      </w:r>
      <w:r>
        <w:rPr>
          <w:rFonts w:cs="Times New Roman" w:ascii="Times New Roman" w:hAnsi="Times New Roman"/>
          <w:iCs/>
        </w:rPr>
        <w:t xml:space="preserve"> Exclamaba Simón.</w:t>
      </w:r>
    </w:p>
    <w:p>
      <w:pPr>
        <w:pStyle w:val="Normal"/>
        <w:spacing w:lineRule="auto" w:line="360"/>
        <w:jc w:val="both"/>
        <w:rPr>
          <w:rFonts w:ascii="Times New Roman" w:hAnsi="Times New Roman" w:cs="Times New Roman"/>
          <w:i/>
          <w:i/>
          <w:iCs/>
        </w:rPr>
      </w:pPr>
      <w:r>
        <w:rPr>
          <w:rFonts w:cs="Times New Roman" w:ascii="Times New Roman" w:hAnsi="Times New Roman"/>
          <w:i/>
          <w:iCs/>
        </w:rPr>
        <w:t>- ¡Lo que yo te hago sentir, ese viejo de carajo, nunca lo lograra!</w:t>
      </w:r>
    </w:p>
    <w:p>
      <w:pPr>
        <w:pStyle w:val="Normal"/>
        <w:spacing w:lineRule="auto" w:line="360"/>
        <w:jc w:val="both"/>
        <w:rPr>
          <w:rFonts w:ascii="Times New Roman" w:hAnsi="Times New Roman" w:cs="Times New Roman"/>
          <w:i/>
          <w:i/>
          <w:iCs/>
        </w:rPr>
      </w:pPr>
      <w:r>
        <w:rPr>
          <w:rFonts w:cs="Times New Roman" w:ascii="Times New Roman" w:hAnsi="Times New Roman"/>
          <w:i/>
          <w:iCs/>
        </w:rPr>
        <w:t>-¡Huyamos, vámonos, huyamos a Venezuel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Estás loco, Simón! ¡Te recuerdo que soy una mujer casada!</w:t>
      </w:r>
    </w:p>
    <w:p>
      <w:pPr>
        <w:pStyle w:val="Normal"/>
        <w:spacing w:lineRule="auto" w:line="360"/>
        <w:jc w:val="both"/>
        <w:rPr>
          <w:rFonts w:ascii="Times New Roman" w:hAnsi="Times New Roman" w:cs="Times New Roman"/>
          <w:i/>
          <w:i/>
          <w:iCs/>
        </w:rPr>
      </w:pPr>
      <w:r>
        <w:rPr>
          <w:rFonts w:cs="Times New Roman" w:ascii="Times New Roman" w:hAnsi="Times New Roman"/>
          <w:i/>
          <w:iCs/>
        </w:rPr>
        <w:t>¡Te amo, Fanny! ¡Eres el amor de mi vida!</w:t>
      </w:r>
    </w:p>
    <w:p>
      <w:pPr>
        <w:pStyle w:val="Normal"/>
        <w:spacing w:lineRule="auto" w:line="360"/>
        <w:jc w:val="both"/>
        <w:rPr>
          <w:rFonts w:ascii="Times New Roman" w:hAnsi="Times New Roman" w:cs="Times New Roman"/>
          <w:iCs/>
        </w:rPr>
      </w:pPr>
      <w:r>
        <w:rPr>
          <w:rFonts w:cs="Times New Roman" w:ascii="Times New Roman" w:hAnsi="Times New Roman"/>
          <w:iCs/>
        </w:rPr>
        <w:t>Fanny sabía que el joven Simón era un destacado amante de Afrodita y los lances amorosos eran su especialidad. Ya le había llegado los rumores de sus aventuras, claro ella tampoco era una sant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Había tenido  varios amantes, pero ahora el doncel americano ocupaba todo su interés en un torbellino de sexo y pasión que le hacía perder la compostura. Ya habían sido varias las veces que en desenfrenados orgasmos con sus largas uñas marcaba la espalda de Simón.</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
          <w:iCs/>
        </w:rPr>
        <w:t xml:space="preserve">-¡Para que ninguna mujer se te acerque! </w:t>
      </w:r>
      <w:r>
        <w:rPr>
          <w:rFonts w:cs="Times New Roman" w:ascii="Times New Roman" w:hAnsi="Times New Roman"/>
          <w:iCs/>
        </w:rPr>
        <w:t>Le decí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Pero no solamente la joven fémina hacía que Bolívar desembocase su carácter. No le había valido las advertencias de esposo de Fanny que no realizara comentarios en contra del Emperador de los francese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Cs/>
        </w:rPr>
        <w:t xml:space="preserve">Simón no entraba en razón, sus ideas  republicanas confrontaban contra las actuaciones del corso, lo consideraba un traidor y sus pláticas con Rodríguez lo ponían en contra del Emperador.  </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t xml:space="preserve">Otra vez una noche el caraqueño la hizo, cuando  había ofrecido una elegante cena, en donde se encontraban senadores, miembros del gobierno de Bonaparte, militares, representantes del clero, invadiendo la política el tema de convers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gunas ideas de un religioso chocaron  contra su ateísmo de republicano fanático. El champagne corría en abundancia y las copa comenzaban a subirse en la cabeza del joven Simón, soltándole la lengu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Es inexcusable que Bonaparte se acerque al clero!</w:t>
      </w:r>
    </w:p>
    <w:p>
      <w:pPr>
        <w:pStyle w:val="Normal"/>
        <w:spacing w:lineRule="auto" w:line="360"/>
        <w:jc w:val="both"/>
        <w:rPr>
          <w:rFonts w:ascii="Times New Roman" w:hAnsi="Times New Roman" w:cs="Times New Roman"/>
        </w:rPr>
      </w:pPr>
      <w:r>
        <w:rPr>
          <w:rFonts w:cs="Times New Roman" w:ascii="Times New Roman" w:hAnsi="Times New Roman"/>
        </w:rPr>
        <w:t>Y parafraseando a Rousseau dijo:</w:t>
      </w:r>
    </w:p>
    <w:p>
      <w:pPr>
        <w:pStyle w:val="Normal"/>
        <w:spacing w:lineRule="auto" w:line="360"/>
        <w:jc w:val="both"/>
        <w:rPr>
          <w:rFonts w:ascii="Times New Roman" w:hAnsi="Times New Roman" w:cs="Times New Roman"/>
          <w:i/>
          <w:i/>
        </w:rPr>
      </w:pPr>
      <w:r>
        <w:rPr>
          <w:rFonts w:cs="Times New Roman" w:ascii="Times New Roman" w:hAnsi="Times New Roman"/>
          <w:i/>
        </w:rPr>
        <w:t>-¡La patria del Cristianismo no es de este mun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sas palabras convirtieron la reunión en una disputa turbulenta que para nada se amaino con su actitud y su voz estridente:</w:t>
      </w:r>
    </w:p>
    <w:p>
      <w:pPr>
        <w:pStyle w:val="Normal"/>
        <w:spacing w:lineRule="auto" w:line="360"/>
        <w:jc w:val="both"/>
        <w:rPr>
          <w:rFonts w:ascii="Times New Roman" w:hAnsi="Times New Roman" w:cs="Times New Roman"/>
          <w:i/>
          <w:i/>
        </w:rPr>
      </w:pPr>
      <w:r>
        <w:rPr>
          <w:rFonts w:cs="Times New Roman" w:ascii="Times New Roman" w:hAnsi="Times New Roman"/>
          <w:i/>
        </w:rPr>
        <w:t>-¡Bonaparte traicionó la causa de la libertad!</w:t>
      </w:r>
    </w:p>
    <w:p>
      <w:pPr>
        <w:pStyle w:val="Normal"/>
        <w:spacing w:lineRule="auto" w:line="360"/>
        <w:jc w:val="both"/>
        <w:rPr>
          <w:rFonts w:ascii="Times New Roman" w:hAnsi="Times New Roman" w:cs="Times New Roman"/>
          <w:i/>
          <w:i/>
        </w:rPr>
      </w:pPr>
      <w:r>
        <w:rPr>
          <w:rFonts w:cs="Times New Roman" w:ascii="Times New Roman" w:hAnsi="Times New Roman"/>
          <w:i/>
        </w:rPr>
        <w:t>-¡Y ahora trata de ganarse la confianza del pueblo, con la religión!</w:t>
      </w:r>
    </w:p>
    <w:p>
      <w:pPr>
        <w:pStyle w:val="Normal"/>
        <w:spacing w:lineRule="auto" w:line="360"/>
        <w:jc w:val="both"/>
        <w:rPr>
          <w:rFonts w:ascii="Times New Roman" w:hAnsi="Times New Roman" w:cs="Times New Roman"/>
          <w:i/>
          <w:i/>
        </w:rPr>
      </w:pPr>
      <w:r>
        <w:rPr>
          <w:rFonts w:cs="Times New Roman" w:ascii="Times New Roman" w:hAnsi="Times New Roman"/>
          <w:i/>
        </w:rPr>
        <w:t>-¡Además es ridícula una religión que se impone a bayoneta calad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os invitados se sorprenden por el fanatismo del indiano y varios se retiran alarmados y escandalizados por las palabras de Simón. Entre los clérigos presentes esas ideas causaron sorpre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Bolívar se le olvidaban dos razones que no le favorecían para nada: primero extranjero y segundo el anfitrión. No debía llevarse por sus impuls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 voz aguda se imponía.</w:t>
      </w:r>
    </w:p>
    <w:p>
      <w:pPr>
        <w:pStyle w:val="Normal"/>
        <w:spacing w:lineRule="auto" w:line="360"/>
        <w:jc w:val="both"/>
        <w:rPr>
          <w:rFonts w:ascii="Times New Roman" w:hAnsi="Times New Roman" w:cs="Times New Roman"/>
          <w:i/>
          <w:i/>
        </w:rPr>
      </w:pPr>
      <w:r>
        <w:rPr>
          <w:rFonts w:cs="Times New Roman" w:ascii="Times New Roman" w:hAnsi="Times New Roman"/>
          <w:i/>
        </w:rPr>
        <w:t>-¡Bonaparte es un traidor! ¡Traicionó la causa de la libertad!</w:t>
      </w:r>
    </w:p>
    <w:p>
      <w:pPr>
        <w:pStyle w:val="Normal"/>
        <w:spacing w:lineRule="auto" w:line="360"/>
        <w:jc w:val="both"/>
        <w:rPr>
          <w:rFonts w:ascii="Times New Roman" w:hAnsi="Times New Roman" w:cs="Times New Roman"/>
        </w:rPr>
      </w:pPr>
      <w:r>
        <w:rPr>
          <w:rFonts w:cs="Times New Roman" w:ascii="Times New Roman" w:hAnsi="Times New Roman"/>
        </w:rPr>
        <w:t>Napoleón estaba para coronarse y al apasionado joven eso lo enfurecía, además de importunarle que el gobierno de Bonaparte establece alianzas con el clero.</w:t>
      </w:r>
    </w:p>
    <w:p>
      <w:pPr>
        <w:pStyle w:val="Normal"/>
        <w:spacing w:lineRule="auto" w:line="360"/>
        <w:jc w:val="both"/>
        <w:rPr>
          <w:rFonts w:ascii="Times New Roman" w:hAnsi="Times New Roman" w:cs="Times New Roman"/>
        </w:rPr>
      </w:pPr>
      <w:r>
        <w:rPr>
          <w:rFonts w:cs="Times New Roman" w:ascii="Times New Roman" w:hAnsi="Times New Roman"/>
        </w:rPr>
        <w:t>Toda esta molestia, suelta la lengua del caraqueño que critica con virulencia al corso a viva vo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riticas que causan temor en sus amigos y otros que creían que el restablecimiento de la religión la base del nuevo gobierno. Bolívar era un republicano exaltado, que llevaba su incredulidad hacía el ateísmo más radi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dos pensaron que al otro día el americano culparía por sus palabras al buen vino, pero no fue así, al otro día continúo vertiendo sus ideas jacobinas y de esta manera fue definido por los representantes del clero que estuvieron presentes en la reun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 xml:space="preserve">-¡Es un ateo! ¡Es un asesino! ¡Es una fiera suelta! </w:t>
      </w:r>
      <w:r>
        <w:rPr>
          <w:rFonts w:cs="Times New Roman" w:ascii="Times New Roman" w:hAnsi="Times New Roman"/>
        </w:rPr>
        <w:t>Fueron los epítetos con que fue descrito.</w:t>
      </w:r>
    </w:p>
    <w:p>
      <w:pPr>
        <w:pStyle w:val="Normal"/>
        <w:spacing w:lineRule="auto" w:line="360"/>
        <w:jc w:val="both"/>
        <w:rPr>
          <w:rFonts w:ascii="Times New Roman" w:hAnsi="Times New Roman" w:cs="Times New Roman"/>
        </w:rPr>
      </w:pPr>
      <w:r>
        <w:rPr>
          <w:rFonts w:cs="Times New Roman" w:ascii="Times New Roman" w:hAnsi="Times New Roman"/>
        </w:rPr>
        <w:t>Simón le escribiría a un amigo por los hechos de la noche pasada y culparía  a los arrebatos de un cura fanático, que le recordó a los clérigos españo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actitud del joven de agresividad y su postura a negar parte de su responsabilidad por la disputa en su casa lo catapultó como una persona que no debería tratarse y era mejor apartarse de é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 acusaban de no poseer modales, que desconocía el respeto a las categorías y ofendía a las autoridades francesas. Era un riesgo visitarlo, ya que posiblemente las autoridades francesas tomasen represal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favorablemente para el venezolano sus opiniones no trascendieron de su círculo de amistades y no llegaron a los cenáculos del gobier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uando Rodríguez conocía del hecho lo saludó con una estruendosa carcajada y arrojó su sombrero al aire en señal de complacencia.</w:t>
      </w:r>
    </w:p>
    <w:p>
      <w:pPr>
        <w:pStyle w:val="Normal"/>
        <w:spacing w:lineRule="auto" w:line="360"/>
        <w:jc w:val="both"/>
        <w:rPr/>
      </w:pPr>
      <w:r>
        <w:rPr>
          <w:rFonts w:cs="Times New Roman" w:ascii="Times New Roman" w:hAnsi="Times New Roman"/>
        </w:rPr>
        <w:t>Cuando lo vio lo felicitó y le calificó:</w:t>
      </w:r>
    </w:p>
    <w:p>
      <w:pPr>
        <w:pStyle w:val="Normal"/>
        <w:spacing w:lineRule="auto" w:line="360"/>
        <w:jc w:val="both"/>
        <w:rPr/>
      </w:pPr>
      <w:r>
        <w:rPr>
          <w:rFonts w:cs="Times New Roman" w:ascii="Times New Roman" w:hAnsi="Times New Roman"/>
          <w:i/>
        </w:rPr>
        <w:t>-¡Así se defienden los postulados de la libertad donde sus principios peligra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iCs/>
        </w:rPr>
      </w:pPr>
      <w:r>
        <w:rPr>
          <w:rFonts w:cs="Times New Roman" w:ascii="Times New Roman" w:hAnsi="Times New Roman"/>
        </w:rPr>
        <w:t>Refiriéndose Simón Bolívar al Contrato Social, obra de Juan Jacobo Rousseau, siempre recomendada por su maestro Rodríguez, citó el primer capítulo en donde el enciclopedista señalaba: “El hombre ha nacido libre y sin embargo vive en todas partes entre cadena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o es posible maestro que los franceses no se den cuenta que Napoleón es un déspota!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El hombre podrá comprometer su libertad, pero no lo podrá hacerlo con la libertad de sus hijos, si eso ocurre ese acto será ilegitimo cuando sus hijos son nacidos libres. Pienso que Napoleón es simplemente un tirano y toda su gloria se desvanece con su arrogancia y soberbia, </w:t>
      </w:r>
      <w:r>
        <w:rPr>
          <w:rFonts w:cs="Times New Roman" w:ascii="Times New Roman" w:hAnsi="Times New Roman"/>
          <w:iCs/>
        </w:rPr>
        <w:t>d</w:t>
      </w:r>
      <w:r>
        <w:rPr>
          <w:rFonts w:cs="Times New Roman" w:ascii="Times New Roman" w:hAnsi="Times New Roman"/>
        </w:rPr>
        <w:t>ice Bolívar eufórico por la discusión que trae el nuevo tema, sobretodo citando un autor como Rousseau, tan leído por los dos Sim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ón era un republicano convencido. Era fanático  no solamente de Rousseau, apreciaba las lecturas de Montesquieu y Voltaire. Había leído  Locke, Buffon, Helvetius, Condilla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Quede muy impresionado al leer Hobbes y Spinoza!</w:t>
      </w:r>
    </w:p>
    <w:p>
      <w:pPr>
        <w:pStyle w:val="Normal"/>
        <w:spacing w:lineRule="auto" w:line="360"/>
        <w:jc w:val="both"/>
        <w:rPr>
          <w:rFonts w:ascii="Times New Roman" w:hAnsi="Times New Roman" w:cs="Times New Roman"/>
          <w:i/>
          <w:i/>
        </w:rPr>
      </w:pPr>
      <w:r>
        <w:rPr>
          <w:rFonts w:cs="Times New Roman" w:ascii="Times New Roman" w:hAnsi="Times New Roman"/>
          <w:i/>
        </w:rPr>
        <w:t>Spinoza por sus ideas republicanas y a Hobbes por su espíritu independiente. Además soy un firme creyente en los derechos del hombre y en la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El joven desde ese tiempo se había de llevar por el espíritu de Ilustración de los siglos XVII  y XVIII y siempre se guio por ideas de soberanía popular, justicia y libertad. Un firme creyente de los postulados de las Revoluciones que habían triunfado en Francia y los Estados Un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joven caraqueño no había aceptado, a pesar de ser invitado por el embajador español, de acudir a la coronación de Primer Cónsul francés, quien se corono a él mismo y a su esposa Josefina en la Catedral de Notre D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a actuación de Bonaparte produjo un gran rechazo al francés por parte del joven republican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 amigo Tristan le recomendó que fuera mejor que por un tiempo debía abandonar Francia, pero Bolívar con su típica terquedad le respondió:</w:t>
      </w:r>
    </w:p>
    <w:p>
      <w:pPr>
        <w:pStyle w:val="Normal"/>
        <w:spacing w:lineRule="auto" w:line="360"/>
        <w:jc w:val="both"/>
        <w:rPr/>
      </w:pPr>
      <w:r>
        <w:rPr>
          <w:rFonts w:cs="Times New Roman" w:ascii="Times New Roman" w:hAnsi="Times New Roman"/>
          <w:i/>
        </w:rPr>
        <w:t>-¡No abandonare Paris hasta que no me lo ordenen! Quiero saber si existe en Francia la suficiente libertad para que un extranjero de su opinión y si es expulsado por hablar con la verd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Simón vamos a recorrer Italia  a pie. </w:t>
      </w:r>
      <w:r>
        <w:rPr>
          <w:rFonts w:cs="Times New Roman" w:ascii="Times New Roman" w:hAnsi="Times New Roman"/>
        </w:rPr>
        <w:t>Le propone un buen día Rodríguez al joven caraqueño.</w:t>
      </w:r>
    </w:p>
    <w:p>
      <w:pPr>
        <w:pStyle w:val="Normal"/>
        <w:spacing w:lineRule="auto" w:line="360"/>
        <w:jc w:val="both"/>
        <w:rPr>
          <w:rFonts w:ascii="Times New Roman" w:hAnsi="Times New Roman" w:cs="Times New Roman"/>
          <w:i/>
          <w:i/>
          <w:iCs/>
        </w:rPr>
      </w:pPr>
      <w:r>
        <w:rPr>
          <w:rFonts w:cs="Times New Roman" w:ascii="Times New Roman" w:hAnsi="Times New Roman"/>
          <w:i/>
        </w:rPr>
        <w:t xml:space="preserve">-Visitaríamos sitios interesantes de una manera diferente al común de los turistas.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Los tres amigos el 6 de abril de 1805, parten para Italia. El otro joven caraqueño, Toro también se une a la cruzada del maestro de Simón de tratar de animar al futuro Libertador, que la recién muerte de su esposa todavía le tiene acongojada el alma y produce torrentes de melancolía en el venezol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Simón es necesario que olvides! Como dice el señor Rodríguez debes buscar algo más allá del amor y de los goces,</w:t>
      </w:r>
      <w:r>
        <w:rPr>
          <w:rFonts w:cs="Times New Roman" w:ascii="Times New Roman" w:hAnsi="Times New Roman"/>
        </w:rPr>
        <w:t xml:space="preserve"> le recomienda su ami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Te recomendé que te divirtieras, pero ahora debes tratar de ser feliz dedicándote a la ciencia o a una ambición! </w:t>
      </w:r>
      <w:r>
        <w:rPr>
          <w:rFonts w:cs="Times New Roman" w:ascii="Times New Roman" w:hAnsi="Times New Roman"/>
        </w:rPr>
        <w:t xml:space="preserve">le anunció Rodríguez a su discípu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joven caraqueño ocupaba su mayor tiempo bajo el juego y gasta una gran cantidad en las partidas de moda, también otra parte en fiestas y bellas muje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uchas conversaciones sobre las nuevas teorías de la política, de la sociedad y de la economía lo sumergiría Rodrígue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hablaría de los fisiócratas, de Adán Smith, lo haría transitar por “Átala” de Chateaubriand, le manifestó su interés de convertirlo en un discípulo de Rousse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ue enfático con Bolívar.</w:t>
      </w:r>
    </w:p>
    <w:p>
      <w:pPr>
        <w:pStyle w:val="Normal"/>
        <w:spacing w:lineRule="auto" w:line="360"/>
        <w:jc w:val="both"/>
        <w:rPr>
          <w:rFonts w:ascii="Times New Roman" w:hAnsi="Times New Roman" w:cs="Times New Roman"/>
        </w:rPr>
      </w:pPr>
      <w:r>
        <w:rPr>
          <w:rFonts w:cs="Times New Roman" w:ascii="Times New Roman" w:hAnsi="Times New Roman"/>
        </w:rPr>
        <w:t>-¡Te aconsejo concentración, en vez de distracción, olvida el placer y dedícate al esfuerzo, desprecia la intemperancia y cámbiala por contemplación y análi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reconocería en su mentor y amigo todas las recomendaciones que le dio y al pasar los años le escribir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 “No puede usted imaginarse como se grabaron en mi corazón los libros que me dio. No he podido suprimir ni siquiera una sola palabra como de estas grandes tesis que usted expuso ante mí. Siempre han estado en mi conciencia y las he seguido como si fuesen una guía infalible”.</w:t>
      </w:r>
      <w:r>
        <w:rPr>
          <w:rFonts w:cs="Times New Roman" w:ascii="Times New Roman" w:hAnsi="Times New Roman"/>
        </w:rPr>
        <w:br/>
      </w:r>
    </w:p>
    <w:p>
      <w:pPr>
        <w:pStyle w:val="Normal"/>
        <w:spacing w:lineRule="auto" w:line="360"/>
        <w:jc w:val="both"/>
        <w:rPr>
          <w:rFonts w:ascii="Times New Roman" w:hAnsi="Times New Roman" w:cs="Times New Roman"/>
        </w:rPr>
      </w:pPr>
      <w:r>
        <w:rPr>
          <w:rFonts w:cs="Times New Roman" w:ascii="Times New Roman" w:hAnsi="Times New Roman"/>
        </w:rPr>
        <w:t xml:space="preserve">De esta manera sale el viaje, Rodríguez quiere alejar a Bolívar de Par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PITULO DOS</w:t>
      </w:r>
    </w:p>
    <w:p>
      <w:pPr>
        <w:pStyle w:val="Normal"/>
        <w:spacing w:lineRule="auto" w:line="360"/>
        <w:jc w:val="both"/>
        <w:rPr/>
      </w:pPr>
      <w:r>
        <w:rPr>
          <w:rFonts w:cs="Times New Roman" w:ascii="Times New Roman" w:hAnsi="Times New Roman"/>
        </w:rPr>
        <w:t xml:space="preserve">En esa travesía que realizaban los tres amigos de Turín a Milán, en el carruaje, Simón Rodríguez lleva su mente en aquel día en que conoció al muchacho rebelde. El joven huyó a la casa de su hermana María Antonia al cumplir 12 años, el tío Carlos Palacios trata de recuperar la custodia de Simón y acusaba a su hermana de haber estimulado la fuga del pequeño y estos acusan al tío de codiciar los bienes del muchach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El caso llega a la Real Audiencia y esta decide “transferir a casa de Don Simón Rodríguez, maestro de la Escuela Pública de Primeras Letras, que siendo un sujeto de probidad y de habilidad notoria y estando destinado por su oficio a la enseñanza de los niños, podía  más cómodamente proveer a la educación de éste, teniéndole siempre a su vista y en su propia casa que es bastante cómoda y capaz”.</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Evoca Rodríguez los primeros quince días que el niño Simón  pasaría en la casa del  maestro.</w:t>
      </w:r>
    </w:p>
    <w:p>
      <w:pPr>
        <w:pStyle w:val="Normal"/>
        <w:spacing w:lineRule="auto" w:line="360"/>
        <w:jc w:val="both"/>
        <w:rPr/>
      </w:pPr>
      <w:r>
        <w:rPr>
          <w:rFonts w:cs="Times New Roman" w:ascii="Times New Roman" w:hAnsi="Times New Roman"/>
          <w:i/>
          <w:iCs/>
        </w:rPr>
        <w:t>-¡Tan desvalido que se veía!</w:t>
      </w:r>
      <w:r>
        <w:rPr>
          <w:rFonts w:cs="Times New Roman" w:ascii="Times New Roman" w:hAnsi="Times New Roman"/>
          <w:iCs/>
        </w:rPr>
        <w:t xml:space="preserve"> p</w:t>
      </w:r>
      <w:r>
        <w:rPr>
          <w:rFonts w:cs="Times New Roman" w:ascii="Times New Roman" w:hAnsi="Times New Roman"/>
        </w:rPr>
        <w:t>iensa mirando el rostro del joven que junto a él y Toro viaja y que ahora a pesar de tener los ojos cerrados irrumpe una tempestad en sus pensamie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Que pasara por el alma de mi nuevo Emilio?</w:t>
      </w:r>
      <w:r>
        <w:rPr>
          <w:rFonts w:cs="Times New Roman" w:ascii="Times New Roman" w:hAnsi="Times New Roman"/>
        </w:rPr>
        <w:t xml:space="preserve"> se preguntó recordando cómo puso en el rico joven caraqueño las teorías del Emilio de Rousseau.</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Si ha cambiado! ¡Qué lejos está aquel niño asustado que conocí! ¡Pero hoy algo le angustia! ¡Y yo creía que mis recomendaciones de buscar una meta le servirían!</w:t>
      </w:r>
      <w:r>
        <w:rPr>
          <w:rFonts w:cs="Times New Roman" w:ascii="Times New Roman" w:hAnsi="Times New Roman"/>
        </w:rPr>
        <w:t xml:space="preserve"> se replicaba el maestro sin saber que todo lo que acontecía en el alma de Simón él tenía la culp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lego a mí a la mejor edad! Antes de su adolescencia, ya que esta etapa se tiene que rendir, es un momento de fuerza, las energías del cuerpo y del alma exceden las necesidades y los deseos que desaparecerán con el principio de la pu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imón es como Emilio es afanoso, duro, paciente, decidido, valiente. No tiene vicios, tiene el cuerpo sano, ágil, el espíritu razonable, justiciero y sin prejuic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tempestad que surcaba el alma del joven la fortalecía todas las nuevas ideas de los enciclopedistas que originaron la Revolución Francesa,  que hoy estaban en contraste con las actuaciones del cor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odríguez había moldeado la mente de Bolívar, mientras le hizo contemplar la naturaleza, le recitaba los Derechos del Hombre que nunca el joven caraqueño pudo olvid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l carruaje lleva en sus manos el Emilio y el Contrato Social de Rousseau, nunca se apartaba de ellos en el viaje que realizaban y discutía sus párrafos e ideas con su mentor Rodrígue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l coloquio con su alma el futuro héroe caraqueño se transporta a aquel día cuando sabe que su maestro y amigo Simón Rodríguez se encuentra en Viena y se dirige a visitarlo. El maestro trabajaba en un laboratorio y gabinete de física y química de un sabio alem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Pero antes con su ironía típica le dice a Simón al hablarle de su familia:</w:t>
      </w:r>
    </w:p>
    <w:p>
      <w:pPr>
        <w:pStyle w:val="Normal"/>
        <w:spacing w:lineRule="auto" w:line="360"/>
        <w:jc w:val="both"/>
        <w:rPr/>
      </w:pPr>
      <w:r>
        <w:rPr>
          <w:rFonts w:cs="Times New Roman" w:ascii="Times New Roman" w:hAnsi="Times New Roman"/>
          <w:i/>
          <w:iCs/>
        </w:rPr>
        <w:t>- “Me alegro que todos estén bien. Pero esto no es lo más importante. Los hombres como yo pertenecen al mundo, al universo, a las grandes ideas que llenan la época y que se impacienta al no encontrar a los grandes espíritus que deben ponerlas en práctica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eastAsia="Liberation Serif;Times New Roman" w:cs="Times New Roman"/>
          <w:i/>
          <w:i/>
          <w:iCs/>
        </w:rPr>
      </w:pPr>
      <w:r>
        <w:rPr>
          <w:rFonts w:cs="Times New Roman" w:ascii="Times New Roman" w:hAnsi="Times New Roman"/>
        </w:rPr>
        <w:t>Con una carcajada continua:</w:t>
      </w:r>
    </w:p>
    <w:p>
      <w:pPr>
        <w:pStyle w:val="Normal"/>
        <w:spacing w:lineRule="auto" w:line="360"/>
        <w:jc w:val="both"/>
        <w:rPr/>
      </w:pPr>
      <w:r>
        <w:rPr>
          <w:rFonts w:eastAsia="Times New Roman" w:cs="Times New Roman" w:ascii="Times New Roman" w:hAnsi="Times New Roman"/>
          <w:i/>
          <w:iCs/>
        </w:rPr>
        <w:t xml:space="preserve"> </w:t>
      </w:r>
      <w:r>
        <w:rPr>
          <w:rFonts w:cs="Times New Roman" w:ascii="Times New Roman" w:hAnsi="Times New Roman"/>
          <w:i/>
          <w:iCs/>
        </w:rPr>
        <w:t xml:space="preserve">¡Yo no me llamo Carreño, ni Rodríguez, ni siquiera Simón. Soy Samuel Robinsón, profesor de energía, ciudadano del mundo, conquistador de la madre naturaleza e indagador de sus profundos procesos!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Una tenue sonrisa se dibuja en los labios del joven, pero rememorando continua Simón.</w:t>
      </w:r>
    </w:p>
    <w:p>
      <w:pPr>
        <w:pStyle w:val="Normal"/>
        <w:spacing w:lineRule="auto" w:line="360"/>
        <w:jc w:val="both"/>
        <w:rPr>
          <w:rFonts w:ascii="Times New Roman" w:hAnsi="Times New Roman" w:cs="Times New Roman"/>
          <w:i/>
          <w:i/>
          <w:iCs/>
        </w:rPr>
      </w:pPr>
      <w:r>
        <w:rPr>
          <w:rFonts w:cs="Times New Roman" w:ascii="Times New Roman" w:hAnsi="Times New Roman"/>
        </w:rPr>
        <w:t>Son múltiples los recuerdos que llegan a su ment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Cs/>
        </w:rPr>
        <w:t>-¡María Teresa! ¡María Teresa, la bien amada! ¡La dulce y callada María Teresa!</w:t>
      </w:r>
    </w:p>
    <w:p>
      <w:pPr>
        <w:pStyle w:val="Normal"/>
        <w:spacing w:lineRule="auto" w:line="360"/>
        <w:jc w:val="both"/>
        <w:rPr>
          <w:rFonts w:ascii="Times New Roman" w:hAnsi="Times New Roman" w:cs="Times New Roman"/>
          <w:iCs/>
        </w:rPr>
      </w:pPr>
      <w:r>
        <w:rPr>
          <w:rFonts w:cs="Times New Roman" w:ascii="Times New Roman" w:hAnsi="Times New Roman"/>
          <w:iCs/>
        </w:rPr>
        <w:t>Ella no cuenta con una gran belleza. Pero atrae prontamente al joven viajero.</w:t>
      </w:r>
    </w:p>
    <w:p>
      <w:pPr>
        <w:pStyle w:val="Normal"/>
        <w:spacing w:lineRule="auto" w:line="360"/>
        <w:jc w:val="both"/>
        <w:rPr>
          <w:rFonts w:ascii="Times New Roman" w:hAnsi="Times New Roman" w:cs="Times New Roman"/>
          <w:iCs/>
        </w:rPr>
      </w:pPr>
      <w:r>
        <w:rPr>
          <w:rFonts w:cs="Times New Roman" w:ascii="Times New Roman" w:hAnsi="Times New Roman"/>
          <w:iCs/>
        </w:rPr>
        <w:t>Su carácter fogoso contrasta con la suavidad del espíritu de la damit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t>Cuando la había conocido se enamora perdidamente de ella, dos años mayor que él. Cuando la conoció solamente era un niño de 17 años, un caballer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ujer que un día le había dado amor, ese amor que tanto necesitaba su alma de solitario huérfano.</w:t>
      </w:r>
    </w:p>
    <w:p>
      <w:pPr>
        <w:pStyle w:val="Normal"/>
        <w:spacing w:lineRule="auto" w:line="360"/>
        <w:jc w:val="both"/>
        <w:rPr>
          <w:rFonts w:ascii="Times New Roman" w:hAnsi="Times New Roman" w:cs="Times New Roman"/>
          <w:i/>
          <w:i/>
          <w:iCs/>
        </w:rPr>
      </w:pPr>
      <w:r>
        <w:rPr>
          <w:rFonts w:cs="Times New Roman" w:ascii="Times New Roman" w:hAnsi="Times New Roman"/>
          <w:i/>
          <w:iCs/>
        </w:rPr>
        <w:t>¡María Teresa, todavía siento el calor de tus labios en los mío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María Teresa! ¡Cómo te recuerdo!</w:t>
      </w:r>
    </w:p>
    <w:p>
      <w:pPr>
        <w:pStyle w:val="Normal"/>
        <w:spacing w:lineRule="auto" w:line="360"/>
        <w:jc w:val="both"/>
        <w:rPr/>
      </w:pPr>
      <w:r>
        <w:rPr>
          <w:rFonts w:cs="Times New Roman" w:ascii="Times New Roman" w:hAnsi="Times New Roman"/>
          <w:i/>
          <w:iCs/>
        </w:rPr>
        <w:t>¡Siempre estarás en mí en la evocación de tu sonrisa!</w:t>
      </w:r>
    </w:p>
    <w:p>
      <w:pPr>
        <w:pStyle w:val="Normal"/>
        <w:spacing w:lineRule="auto" w:line="360"/>
        <w:jc w:val="both"/>
        <w:rPr/>
      </w:pPr>
      <w:r>
        <w:rPr>
          <w:rFonts w:cs="Times New Roman" w:ascii="Times New Roman" w:hAnsi="Times New Roman"/>
          <w:i/>
          <w:iCs/>
        </w:rPr>
        <w:t>¡Recordare en la eternidad todas las cosas que nos uniero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Revivía  todo con la  dama en la casona de San Jacinto, en el Ingenio de San Mateo, en los Valles de Aragua y en la cuadra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La muerte de la mujer amada lo desesperó e hizo como un día lo confesó al pasar los años y ser Libertador:</w:t>
      </w:r>
    </w:p>
    <w:p>
      <w:pPr>
        <w:pStyle w:val="Normal"/>
        <w:spacing w:lineRule="auto" w:line="360"/>
        <w:jc w:val="both"/>
        <w:rPr>
          <w:rFonts w:ascii="Times New Roman" w:hAnsi="Times New Roman" w:cs="Times New Roman"/>
          <w:i/>
          <w:i/>
          <w:iCs/>
        </w:rPr>
      </w:pPr>
      <w:r>
        <w:rPr>
          <w:rFonts w:cs="Times New Roman" w:ascii="Times New Roman" w:hAnsi="Times New Roman"/>
          <w:i/>
          <w:iCs/>
        </w:rPr>
        <w:t>- “La muerte de mi mujer me puso muy temprano sobre el camino de la política: me hizo seguir después el carro de Marte en lugar del arado de Cere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En su recuerdo aparecía con que diplomacia había escrito la carta a su tío para que le diera el permiso de casarse. Utilizó todos los recursos, la humildad, el encanto, con la intención de hacer sentir a su tío Esteban la necesidad de evitar que si el caraqueño moría sin descendencia, sus propiedades pasaran a otras m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tra tenue sonrisa le asomó por sus labios que él trató de disimilar al pasar el dorso de su mano por el elegante bigote que le acompaña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familia había aceptado la relación entre los dos jóvenes, pero Don Bernardo,  el padre de la joven, a  pesar que el matrimonio le parecía favorable por la procedencia de Simón, opinaba que era muy joven el pretendiente de su hija, arreglo un viaje a Bilbao con María Teresa para explorar los deseos de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Pobre Don Bernardo, pensaba que se libraría de mí tan fácilmente! </w:t>
      </w:r>
      <w:r>
        <w:rPr>
          <w:rFonts w:cs="Times New Roman" w:ascii="Times New Roman" w:hAnsi="Times New Roman"/>
        </w:rPr>
        <w:t>rememoró.</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Esa determinación de Don Bernardo logró que el caraqueño tuviese que regresar al lado de su tío Pedro y de su amigo Manuel Mallo, favorito  de la Reina María Luis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Pero ya la estrella del favorito comenzaba a eclipsarse, ya que el interés de la voluptuosa monarca ya estaba pasando por el joven Mall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 xml:space="preserve">Este comete el error de amenazar publicar una carta de amor de la Reina y ésta al saberlo recurrió a otro de sus amantes Manuel Godoy, Ministro del Rey, para defenderl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 tío Esteban es detenido en el Castillo de Monserrat, el tío Perucho huye a Cádiz.</w:t>
      </w:r>
    </w:p>
    <w:p>
      <w:pPr>
        <w:pStyle w:val="Normal"/>
        <w:spacing w:lineRule="auto" w:line="360"/>
        <w:jc w:val="both"/>
        <w:rPr/>
      </w:pPr>
      <w:r>
        <w:rPr>
          <w:rFonts w:cs="Times New Roman" w:ascii="Times New Roman" w:hAnsi="Times New Roman"/>
        </w:rPr>
        <w:t xml:space="preserve">Se cuenta que la desgracia de Mallo ha sido efecto de una broma de la Reina, de la cual se arrepiente al día siguiente, pero Esteban Palacios permanece preso año y medio.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Simón con rabia recordaba cuando una mañana paseaba bajo el arco de la Puerta de Toledo y se encontró de pronto con un pelotón de Guardias del Resguardo, cuyo jefe en actitud agresiva le ordenó:</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Joven indiano deténgase!</w:t>
      </w:r>
    </w:p>
    <w:p>
      <w:pPr>
        <w:pStyle w:val="Normal"/>
        <w:spacing w:lineRule="auto" w:line="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olívar se sorprende de la inesperada orden, frena bruscamente su caballo  que impaciente se levanta en dos patas, caracolea y tasca el freno impetuos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i/>
          <w:iCs/>
        </w:rPr>
        <w:t>-¡Registren al joven!</w:t>
      </w:r>
    </w:p>
    <w:p>
      <w:pPr>
        <w:pStyle w:val="Normal"/>
        <w:spacing w:lineRule="auto" w:line="360"/>
        <w:jc w:val="both"/>
        <w:rPr>
          <w:rFonts w:ascii="Times New Roman" w:hAnsi="Times New Roman" w:cs="Times New Roman"/>
        </w:rPr>
      </w:pPr>
      <w:r>
        <w:rPr>
          <w:rFonts w:cs="Times New Roman" w:ascii="Times New Roman" w:hAnsi="Times New Roman"/>
        </w:rPr>
        <w:t>Al dar la orden uno de los Guardias trata de tomar la rienda del caballo del joven. Bolívar salta de la montura y sacando la espad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A un oficial del Batallón de Milicias de los  Blancos de Aragua no lo puede revisar unos oscuros esbirros! </w:t>
      </w:r>
      <w:r>
        <w:rPr>
          <w:rFonts w:cs="Times New Roman" w:ascii="Times New Roman" w:hAnsi="Times New Roman"/>
        </w:rPr>
        <w:t>grita.</w:t>
      </w:r>
    </w:p>
    <w:p>
      <w:pPr>
        <w:pStyle w:val="Normal"/>
        <w:spacing w:lineRule="auto" w:line="360"/>
        <w:jc w:val="both"/>
        <w:rPr>
          <w:rFonts w:ascii="Times New Roman" w:hAnsi="Times New Roman" w:cs="Times New Roman"/>
        </w:rPr>
      </w:pPr>
      <w:r>
        <w:rPr>
          <w:rFonts w:cs="Times New Roman" w:ascii="Times New Roman" w:hAnsi="Times New Roman"/>
        </w:rPr>
        <w:t>El esbirro aduce que tiene órdenes superiores ya que a pesar de las Ordenanzas Reales que prohíben el uso de brillantes, el joven los llevaba en los encajes de sus  puños.</w:t>
      </w:r>
    </w:p>
    <w:p>
      <w:pPr>
        <w:pStyle w:val="Normal"/>
        <w:spacing w:lineRule="auto" w:line="360"/>
        <w:jc w:val="both"/>
        <w:rPr>
          <w:rFonts w:ascii="Times New Roman" w:hAnsi="Times New Roman" w:cs="Times New Roman"/>
          <w:i/>
          <w:i/>
          <w:iCs/>
        </w:rPr>
      </w:pPr>
      <w:r>
        <w:rPr>
          <w:rFonts w:cs="Times New Roman" w:ascii="Times New Roman" w:hAnsi="Times New Roman"/>
        </w:rPr>
        <w:t>Simón enfurecido y demostrando su gran pericia con la espada, pulida habilidad por los mejores maestros de armas de Madrid, hace huir a los Guardia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La gente que se ha apostado a contemplar la escena aplaude al joven indiano y este se retira a consultar al Márquez de Ustariz sobre lo acontecido y este le recomienda salir de Madrid, ya que no está seguro allí, por la caída del amigo Mall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Todos estos recuerdos surgen atropellados en el pensamiento de Simón. Ese acontecimiento le hace partir a Bilbao donde se encuentra su amada, esa idea no le molesta en nada y al llegar a la ciudad la grata compañía de su novia lo hace olvidar el mal rato pasad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Al llegar a la ciudad pide permiso para contraer matrimonio y descubre con agrado que no existe resistencia por parte de las autoridades españolas. Consiguió la autorización de las autoridades  para casarse el 15 de mayo de 1802.</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El 26 de mayo, en la Parroquia de San Sebastián, Simón y María Teresa  reciben la bendición nupcial, partiendo para el puerto de La Coruña, donde en el San Ildefonso parten en su viaje de novios para el nuevo mundo, donde será su residencia definitiva.</w:t>
      </w:r>
    </w:p>
    <w:p>
      <w:pPr>
        <w:pStyle w:val="Normal"/>
        <w:spacing w:lineRule="auto" w:line="360"/>
        <w:jc w:val="both"/>
        <w:rPr>
          <w:rFonts w:ascii="Times New Roman" w:hAnsi="Times New Roman" w:cs="Times New Roman"/>
          <w:i/>
          <w:i/>
          <w:iCs/>
        </w:rPr>
      </w:pPr>
      <w:r>
        <w:rPr>
          <w:rFonts w:cs="Times New Roman" w:ascii="Times New Roman" w:hAnsi="Times New Roman"/>
        </w:rPr>
        <w:t>El idilio de corta duración comenzaría ese día y duraría solamente diez mese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Como duele ese recuerdo!</w:t>
      </w:r>
      <w:r>
        <w:rPr>
          <w:rFonts w:cs="Times New Roman" w:ascii="Times New Roman" w:hAnsi="Times New Roman"/>
        </w:rPr>
        <w:t xml:space="preserve"> Simón contiene una lágrima que pugna salir en sus ojos, pero la domina con rabia, tratando de dirigir a sus pensamientos por otro lugar.</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Para calmar sus recuerdos dolorosos lleva su mente al salón de la casa de Fanny du Villard, en donde encontró al Barón de Humboldt quien acababa de retornar de América y cuyo tema de conversación versaba con simpatía sobre sus experiencias personales y científicas sobre su viaj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Interesado en obtener noticias de su Patria el joven Bolívar se une al grupo que rodea al Barón quien con pasión señalaba:</w:t>
      </w:r>
    </w:p>
    <w:p>
      <w:pPr>
        <w:pStyle w:val="Normal"/>
        <w:spacing w:lineRule="auto" w:line="360"/>
        <w:jc w:val="both"/>
        <w:rPr/>
      </w:pPr>
      <w:r>
        <w:rPr>
          <w:rFonts w:cs="Times New Roman" w:ascii="Times New Roman" w:hAnsi="Times New Roman"/>
          <w:i/>
          <w:iCs/>
        </w:rPr>
        <w:t xml:space="preserve">-¡Caballeros triste destino de estas tierras, tierras de promoción que podían ser, pero agonizan ahogadas por el oscurantismo de España, imperio sombrío, atrasado y reaccionario!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xml:space="preserve">-¡Brillante destino el del Nuevo Mundo si sus pueblos se vieran libres del yugo y que empresa tan sublime! </w:t>
      </w:r>
      <w:r>
        <w:rPr>
          <w:rFonts w:cs="Times New Roman" w:ascii="Times New Roman" w:hAnsi="Times New Roman"/>
        </w:rPr>
        <w:t>interrumpe Simón con apasiona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Cs/>
        </w:rPr>
      </w:pPr>
      <w:r>
        <w:rPr>
          <w:rFonts w:cs="Times New Roman" w:ascii="Times New Roman" w:hAnsi="Times New Roman"/>
          <w:i/>
        </w:rPr>
        <w:t xml:space="preserve">-¿Ustedes presenciaron cómo nos castigan cuando queremos ser libres, nos despedazan, nos ahorcan, además de meter nuestras cabezas en jaulas? </w:t>
      </w:r>
      <w:r>
        <w:rPr>
          <w:rFonts w:cs="Times New Roman" w:ascii="Times New Roman" w:hAnsi="Times New Roman"/>
        </w:rPr>
        <w:t>prosigu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xml:space="preserve">-¡Amigo mío aunque en América  las circunstancias sean favorables para tal empresa, allí faltan los hombres para realizarla! </w:t>
      </w:r>
      <w:r>
        <w:rPr>
          <w:rFonts w:cs="Times New Roman" w:ascii="Times New Roman" w:hAnsi="Times New Roman"/>
        </w:rPr>
        <w:t>contesta Humbold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El sabio Bomplant para ser conciliador con el tema que los dos hombres discutían con ahínco,  aduce mediador:</w:t>
      </w:r>
    </w:p>
    <w:p>
      <w:pPr>
        <w:pStyle w:val="Normal"/>
        <w:spacing w:lineRule="auto" w:line="360"/>
        <w:jc w:val="both"/>
        <w:rPr>
          <w:rFonts w:ascii="Times New Roman" w:hAnsi="Times New Roman" w:cs="Times New Roman"/>
          <w:i/>
          <w:i/>
          <w:iCs/>
        </w:rPr>
      </w:pPr>
      <w:r>
        <w:rPr>
          <w:rFonts w:cs="Times New Roman" w:ascii="Times New Roman" w:hAnsi="Times New Roman"/>
          <w:i/>
          <w:iCs/>
        </w:rPr>
        <w:t>-¡Las revoluciones producen sus hombres, caballeros!</w:t>
      </w:r>
    </w:p>
    <w:p>
      <w:pPr>
        <w:pStyle w:val="Normal"/>
        <w:spacing w:lineRule="auto" w:line="360"/>
        <w:jc w:val="both"/>
        <w:rPr>
          <w:rFonts w:ascii="Times New Roman" w:hAnsi="Times New Roman" w:cs="Times New Roman"/>
          <w:i/>
          <w:i/>
          <w:iCs/>
        </w:rPr>
      </w:pPr>
      <w:r>
        <w:rPr>
          <w:rFonts w:cs="Times New Roman" w:ascii="Times New Roman" w:hAnsi="Times New Roman"/>
          <w:i/>
          <w:iCs/>
        </w:rPr>
        <w:t>-¡Las colonias pueden formar un gobierno! Apartándose de la influencia de la desprestigiada monarquía español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Bolívar apasionado en el tema no puede dejar de citar a uno de sus autores predilectos; Juan Jacobo Rousseau; y continua sobre el derecho de los pueblos para su independenci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El extranjero o Rey que roba, mata o retiene a los habitantes de una nación sin declarar la guerra como lo hicieron los españoles, no es un enemigo, es un bandido. Así ha sido el imperio español con los pueblos de América y por eso nuestro sagrado derecho a la libertad.</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Tanto  Humboldt como Bomplant estuvieron de acuerdo con las palabras de Simón, demostrando con esto que el venezolano sabía lo que decía.</w:t>
      </w:r>
    </w:p>
    <w:p>
      <w:pPr>
        <w:pStyle w:val="Normal"/>
        <w:spacing w:lineRule="auto" w:line="360"/>
        <w:jc w:val="both"/>
        <w:rPr>
          <w:rFonts w:ascii="Times New Roman" w:hAnsi="Times New Roman" w:cs="Times New Roman"/>
        </w:rPr>
      </w:pPr>
      <w:r>
        <w:rPr>
          <w:rFonts w:cs="Times New Roman" w:ascii="Times New Roman" w:hAnsi="Times New Roman"/>
        </w:rPr>
        <w:t xml:space="preserve">El sabio alemán al pasar los años recordaría: </w:t>
      </w:r>
    </w:p>
    <w:p>
      <w:pPr>
        <w:pStyle w:val="Normal"/>
        <w:spacing w:lineRule="auto" w:line="360"/>
        <w:jc w:val="both"/>
        <w:rPr/>
      </w:pPr>
      <w:r>
        <w:rPr>
          <w:rFonts w:cs="Times New Roman" w:ascii="Times New Roman" w:hAnsi="Times New Roman"/>
          <w:i/>
          <w:iCs/>
        </w:rPr>
        <w:t xml:space="preserve">-“Trate mucho  a Bolívar después de mi regreso de América, a fines de 1804. Su conversación animada, su amor por la libertad de los pueblos, su imaginación brillante me lo hizo ver como un soñador. Jamás lo creí llamado a ser el jefe de la cruzada americana. Lo que más me asombró fue la brillante carrera de Bolívar, a poco de habernos separado, cuando dejó París  para seguir a Italia. La actividad, talento y gloria de este gran hombre, me hicieron recordar sus ratos de entusiasmo cuando juntos  uníamos nuestros votos por la emancipación de la América española.”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Humboldt rememoraría:</w:t>
      </w:r>
    </w:p>
    <w:p>
      <w:pPr>
        <w:pStyle w:val="Normal"/>
        <w:spacing w:lineRule="auto" w:line="360"/>
        <w:jc w:val="both"/>
        <w:rPr>
          <w:rFonts w:ascii="Times New Roman" w:hAnsi="Times New Roman" w:cs="Times New Roman"/>
          <w:i/>
          <w:i/>
          <w:iCs/>
        </w:rPr>
      </w:pPr>
      <w:r>
        <w:rPr>
          <w:rFonts w:cs="Times New Roman" w:ascii="Times New Roman" w:hAnsi="Times New Roman"/>
          <w:i/>
          <w:iCs/>
        </w:rPr>
        <w:t>- “Mi compañero Bomplan fue más sagaz que yo, pues desde muy al principio juzgó favorablemente a Bolívar y aun lo estimulaba delante de mí. Muy tarde vine a comprender mi error respecto al grande hombre, cuyos hechos admiro, cuya amistad me fue honrosa, cuya gloria pertenece al mund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Cs/>
        </w:rPr>
        <w:t>Bolívar conocía a Humbolth desde que allí en París visitaba a la Logia Escocesa “Madre Escocesa de San Alejandro de Escocia”, a la que acudía con frecuenci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Cs/>
        </w:rPr>
        <w:t>Evocó el muchacho como en esa logia se encontró a Simón Rodríguez, quien  como buen enemigo de la monarquía y  partidario de la libertad era Masón. El maestro trato de interesarlo en algo importante y que cesará esa vida que solamente estaba destinada a jolgorio y juego.</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 xml:space="preserve">Para eso sirvieron todo el cariño y la admiración que Bolívar había tenido por su maestro. </w:t>
      </w:r>
    </w:p>
    <w:p>
      <w:pPr>
        <w:pStyle w:val="Normal"/>
        <w:spacing w:lineRule="auto" w:line="360"/>
        <w:jc w:val="both"/>
        <w:rPr>
          <w:rFonts w:ascii="Times New Roman" w:hAnsi="Times New Roman" w:cs="Times New Roman"/>
          <w:iCs/>
        </w:rPr>
      </w:pPr>
      <w:r>
        <w:rPr>
          <w:rFonts w:cs="Times New Roman" w:ascii="Times New Roman" w:hAnsi="Times New Roman"/>
          <w:iCs/>
        </w:rPr>
        <w:t>Simón había entrado en la masonería a los 21 años, el 11 de noviembre 1805, debido a la admiración que el caraqueño concedía a  figuras ilustres del arte, del pensamiento y la política de ese momento, que pertenecían a esa ilustre institución.</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iCs/>
        </w:rPr>
        <w:t>En Cádiz se respiraba un mundo de ilustración, de libre pensamiento, donde ideas avanzadas eran discutidas libremente en las reuniones y eso atrajo al joven venezolano, hambriento de aprender.</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Un año después el venezolano asistía regularmente a la  logia escocesa, que estaba situada en el Boulevard Poissoniére en donde figuraba como oficial español. Simón se sentía a sus anchas entre científicos, médicos, militares, abogados y toda clase de libres pensadore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Ese año el futuro paladín caraqueño había recibido el título de Compañero. Nunca por más años que viviera podría olvidar ese día en donde sus compañeros masones de la logia San Alejandro de Escocia los ovacionaron al lograr el ansiado grado.</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
          <w:iCs/>
        </w:rPr>
        <w:t>-¡Huzé! ¡Huzé! ¡Huzé!</w:t>
      </w:r>
      <w:r>
        <w:rPr>
          <w:rFonts w:cs="Times New Roman" w:ascii="Times New Roman" w:hAnsi="Times New Roman"/>
          <w:iCs/>
        </w:rPr>
        <w:t xml:space="preserve"> Gritaban sus hermanos masones.</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Recordaba con orgullo  ese día y también cuando fue ascendido al grado de Maestro. Ese día se encontraban Bonpland y Humboldt. Al terminar la obra el alemán le regalo a Simón un ejemplar del libro “Los Altos Grados de la Masonería”.</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Ese importante texto fue publicado en 1774 diciéndole:</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Querido Hermano que te sirva, estúdialo con detenimiento! </w:t>
      </w:r>
    </w:p>
    <w:p>
      <w:pPr>
        <w:pStyle w:val="Normal"/>
        <w:spacing w:lineRule="auto" w:line="360"/>
        <w:jc w:val="both"/>
        <w:rPr>
          <w:rFonts w:ascii="Times New Roman" w:hAnsi="Times New Roman" w:cs="Times New Roman"/>
          <w:iCs/>
        </w:rPr>
      </w:pPr>
      <w:r>
        <w:rPr>
          <w:rFonts w:cs="Times New Roman" w:ascii="Times New Roman" w:hAnsi="Times New Roman"/>
          <w:iCs/>
        </w:rPr>
        <w:t>Simón era visto por el sabio alemán con una creciente simpatía, aunque nunca pensó que sería el Libertador de cinco nacione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Sin lugar a dudas los meses en París habían obrado en la vida del caraqueño favorablemente, el estudio y el trato con personalidades había transformado al futuro gran hombre. Mucho había influido Rodríguez con sus lecciones y esto había producido que Simón tuviese un nuevo concepto de v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se había impuesto una meta que debía cumplir, ya él se estaba preparando para una misión que albergaba en su al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olívar al encontrar a su mentor, que no veía desde que Rodríguez había huido a Jamaica después de la conjura de Gual y España, se le arrojo a los brazos y lloró incansablemente  por la felicidad tan corta que le había tocado vivir junto a María Teresa, al maestro le tocaría acompañar al joven en todo su recorri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 mentor fue una nota discordante en el grupo de jóvenes bulliciosos de Simón, vestidos elegantemente con colores vivos de moda  y el maestro con su traje gr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ero Robinsón fue poco a poco cultivando al joven viudo y ahora era un alma llena de contradicciones que pronto se destaparía en el Monte Sac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mino que realizaban los tres amigos comentaban los últimos sucesos que tenían noticias que ocurrían en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a el Rey Carlos IV ha firmado su  entrega incondicional al Emperador de los franceses. En el viaje los tres hombres se enteran que la escuadra francesa unida a la escuadra española se preparara para una acción en contra de la Gran Bret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Que podría esperar la América de ese conflicto? </w:t>
      </w:r>
      <w:r>
        <w:rPr>
          <w:rFonts w:cs="Times New Roman" w:ascii="Times New Roman" w:hAnsi="Times New Roman"/>
        </w:rPr>
        <w:t>le pregunto Fernando del Toro a sus dos amigos.</w:t>
      </w:r>
    </w:p>
    <w:p>
      <w:pPr>
        <w:pStyle w:val="Normal"/>
        <w:spacing w:lineRule="auto" w:line="360"/>
        <w:jc w:val="both"/>
        <w:rPr>
          <w:rFonts w:ascii="Times New Roman" w:hAnsi="Times New Roman" w:cs="Times New Roman"/>
          <w:i/>
          <w:i/>
          <w:iCs/>
        </w:rPr>
      </w:pPr>
      <w:r>
        <w:rPr>
          <w:rFonts w:cs="Times New Roman" w:ascii="Times New Roman" w:hAnsi="Times New Roman"/>
        </w:rPr>
        <w:t>Ninguno de los dos Simones tienen la respuesta de cuál podría ser el desenlac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Los últimos días de Carlos IV parecen una ópera bufa, </w:t>
      </w:r>
      <w:r>
        <w:rPr>
          <w:rFonts w:cs="Times New Roman" w:ascii="Times New Roman" w:hAnsi="Times New Roman"/>
        </w:rPr>
        <w:t>comenta riéndose Simón que ya había salido de su mutismo que lo había sumergido varios día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La monarquía española es un foco de corrupción e intrigas palaciegas! Recuerden que yo viví en una de las casas de uno de los “favoritos” de María Luisa, </w:t>
      </w:r>
      <w:r>
        <w:rPr>
          <w:rFonts w:cs="Times New Roman" w:ascii="Times New Roman" w:hAnsi="Times New Roman"/>
          <w:iCs/>
        </w:rPr>
        <w:t>c</w:t>
      </w:r>
      <w:r>
        <w:rPr>
          <w:rFonts w:cs="Times New Roman" w:ascii="Times New Roman" w:hAnsi="Times New Roman"/>
        </w:rPr>
        <w:t>ontinúa</w:t>
      </w:r>
      <w:r>
        <w:rPr>
          <w:rFonts w:cs="Times New Roman" w:ascii="Times New Roman" w:hAnsi="Times New Roman"/>
          <w:i/>
          <w:iCs/>
        </w:rPr>
        <w:t xml:space="preserve"> </w:t>
      </w:r>
      <w:r>
        <w:rPr>
          <w:rFonts w:cs="Times New Roman" w:ascii="Times New Roman" w:hAnsi="Times New Roman"/>
        </w:rPr>
        <w:t>el caraqueñ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Cs/>
        </w:rPr>
      </w:pPr>
      <w:r>
        <w:rPr>
          <w:rFonts w:cs="Times New Roman" w:ascii="Times New Roman" w:hAnsi="Times New Roman"/>
          <w:i/>
          <w:iCs/>
        </w:rPr>
        <w:t xml:space="preserve">-Si se dice que el vástago Fernando planeaba envenenar a sus padres cuando vio que se acercaba la amenaza de los franceses, </w:t>
      </w:r>
      <w:r>
        <w:rPr>
          <w:rFonts w:cs="Times New Roman" w:ascii="Times New Roman" w:hAnsi="Times New Roman"/>
          <w:iCs/>
        </w:rPr>
        <w:t>d</w:t>
      </w:r>
      <w:r>
        <w:rPr>
          <w:rFonts w:cs="Times New Roman" w:ascii="Times New Roman" w:hAnsi="Times New Roman"/>
        </w:rPr>
        <w:t>ice Tor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Si pero no crean que Napoleón es un estúpido, seguramente le arrancara la corona simultáneamente tanto a Carlos IV como a Fernando, </w:t>
      </w:r>
      <w:r>
        <w:rPr>
          <w:rFonts w:cs="Times New Roman" w:ascii="Times New Roman" w:hAnsi="Times New Roman"/>
        </w:rPr>
        <w:t>interrumpe Rodríguez.</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Entre los dos existe la cobardía más despreciable! </w:t>
      </w:r>
      <w:r>
        <w:rPr>
          <w:rFonts w:cs="Times New Roman" w:ascii="Times New Roman" w:hAnsi="Times New Roman"/>
        </w:rPr>
        <w:t>comenta con rabia Bolívar.</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Este podría ser el momento para la liberación de nuestra América!, </w:t>
      </w:r>
      <w:r>
        <w:rPr>
          <w:rFonts w:cs="Times New Roman" w:ascii="Times New Roman" w:hAnsi="Times New Roman"/>
        </w:rPr>
        <w:t>asegura vehementement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De Miranda que piensa usted, señor Robinsón? </w:t>
      </w:r>
      <w:r>
        <w:rPr>
          <w:rFonts w:cs="Times New Roman" w:ascii="Times New Roman" w:hAnsi="Times New Roman"/>
        </w:rPr>
        <w:t>pregunta Fernando Toro, mirando de refilón a Simón, ya que no era un secreto que el padre del caraqueño había estampado su firma en una carta dirigida a Miranda en donde le decía que estaban prestos  a ponérsele a la orden para luchar por la libertad del yugo español.</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xml:space="preserve">-¡Es una personalidad entregada completamente a las grandes causas!, </w:t>
      </w:r>
      <w:r>
        <w:rPr>
          <w:rFonts w:cs="Times New Roman" w:ascii="Times New Roman" w:hAnsi="Times New Roman"/>
        </w:rPr>
        <w:t>describió Rodríguez.</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i/>
          <w:iCs/>
        </w:rPr>
        <w:t xml:space="preserve">-Ahora con España y Francia en la situación que están  podría la América soñar con su libertad y Miranda lograr la meta que busca, </w:t>
      </w:r>
      <w:r>
        <w:rPr>
          <w:rFonts w:cs="Times New Roman" w:ascii="Times New Roman" w:hAnsi="Times New Roman"/>
        </w:rPr>
        <w:t>describió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Miranda está decidido en la libertad de las colonias españolas, no solo en la independencia de su país, sino a toda Sudamérica</w:t>
      </w:r>
      <w:r>
        <w:rPr>
          <w:rFonts w:cs="Times New Roman" w:ascii="Times New Roman" w:hAnsi="Times New Roman"/>
        </w:rPr>
        <w:t>, reseña T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 xml:space="preserve">-Se dice que comienza desde los Estados Unidos a ganar adeptos y simpatizantes para su causa. Allí, dicen, que conoció a un tal Coronel Smith que trabaja en la Aduana, a un Comodoro de nombre Lewis y el comerciante Samuel Ogden, </w:t>
      </w:r>
      <w:r>
        <w:rPr>
          <w:rFonts w:cs="Times New Roman" w:ascii="Times New Roman" w:hAnsi="Times New Roman"/>
        </w:rPr>
        <w:t>continu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as autoridades españolas lo han acusado de insubordinación, sospechoso de desfalcos, dicen que es contrabandista. Lo señalaron como traidor por haberse paseado con un General ingles por las fortificaciones de Jamaica,</w:t>
      </w:r>
      <w:r>
        <w:rPr>
          <w:rFonts w:cs="Times New Roman" w:ascii="Times New Roman" w:hAnsi="Times New Roman"/>
        </w:rPr>
        <w:t xml:space="preserve"> prosiguió enfático T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Cs/>
        </w:rPr>
      </w:pPr>
      <w:r>
        <w:rPr>
          <w:rFonts w:cs="Times New Roman" w:ascii="Times New Roman" w:hAnsi="Times New Roman"/>
          <w:i/>
        </w:rPr>
        <w:t xml:space="preserve">-Miranda continuará luchando por la libertad de Suramérica, hasta lograrla. De eso no tengo ni la más mínima duda, </w:t>
      </w:r>
      <w:r>
        <w:rPr>
          <w:rFonts w:cs="Times New Roman" w:ascii="Times New Roman" w:hAnsi="Times New Roman"/>
        </w:rPr>
        <w:t>dijo Rodríguez, observando de soslayo  al joven Simó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Las mejillas de Simón Bolívar lucen atenazadas por la pasión que en él suscita la conversación, a pesar que guarda  silenc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Robinsón lo mira y se pregunta:</w:t>
      </w:r>
    </w:p>
    <w:p>
      <w:pPr>
        <w:pStyle w:val="Normal"/>
        <w:spacing w:lineRule="auto" w:line="360"/>
        <w:jc w:val="both"/>
        <w:rPr>
          <w:rFonts w:ascii="Times New Roman" w:hAnsi="Times New Roman" w:cs="Times New Roman"/>
        </w:rPr>
      </w:pPr>
      <w:r>
        <w:rPr>
          <w:rFonts w:cs="Times New Roman" w:ascii="Times New Roman" w:hAnsi="Times New Roman"/>
          <w:i/>
          <w:iCs/>
        </w:rPr>
        <w:t>-¿Será la lucha por la libertad la ambición que le  recomendé   a Simón para que recuperara sus deseos de viv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bían entrado a Venecia en una lenta góndola, visitan otras ciudades italianas, todas ellas vestidas de gran colorido por los festivales ordenados por Napoleón, unas  veces a pie, otras en calesín de alquil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una parada valida, después del largo transitar de los caminantes, el joven Simón rompe el silencio de su cerrada meditación y exclama trémulo:</w:t>
      </w:r>
    </w:p>
    <w:p>
      <w:pPr>
        <w:pStyle w:val="Normal"/>
        <w:spacing w:lineRule="auto" w:line="360"/>
        <w:jc w:val="both"/>
        <w:rPr>
          <w:rFonts w:ascii="Times New Roman" w:hAnsi="Times New Roman" w:cs="Times New Roman"/>
          <w:i/>
          <w:i/>
        </w:rPr>
      </w:pPr>
      <w:r>
        <w:rPr>
          <w:rFonts w:cs="Times New Roman" w:ascii="Times New Roman" w:hAnsi="Times New Roman"/>
          <w:i/>
        </w:rPr>
        <w:t>-¡América! ¡Mi América! ¡Carajo la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Para librarnos de esa tiranía, necesitamos de un espécimen de gran valor, que su brazo no tiemble. Un hombre obstinado, de voluntad de titán! ¡Ese es el hombre que necesitamos!, </w:t>
      </w:r>
      <w:r>
        <w:rPr>
          <w:rFonts w:cs="Times New Roman" w:ascii="Times New Roman" w:hAnsi="Times New Roman"/>
        </w:rPr>
        <w:t>dice Rodríguez, sin saber las fibras íntimas que toca en el alma de su joven discípulo.</w:t>
      </w:r>
      <w:r>
        <w:rPr>
          <w:rFonts w:cs="Times New Roman" w:ascii="Times New Roman" w:hAnsi="Times New Roman"/>
          <w:i/>
        </w:rPr>
        <w:br/>
      </w:r>
    </w:p>
    <w:p>
      <w:pPr>
        <w:pStyle w:val="Normal"/>
        <w:spacing w:lineRule="auto" w:line="360"/>
        <w:jc w:val="both"/>
        <w:rPr>
          <w:rFonts w:ascii="Times New Roman" w:hAnsi="Times New Roman" w:cs="Times New Roman"/>
        </w:rPr>
      </w:pPr>
      <w:r>
        <w:rPr>
          <w:rFonts w:cs="Times New Roman" w:ascii="Times New Roman" w:hAnsi="Times New Roman"/>
          <w:i/>
        </w:rPr>
        <w:t xml:space="preserve">¿Dónde estará ese hombre? </w:t>
      </w:r>
      <w:r>
        <w:rPr>
          <w:rFonts w:cs="Times New Roman" w:ascii="Times New Roman" w:hAnsi="Times New Roman"/>
        </w:rPr>
        <w:t>pregunta Fernando del T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a esta magna empresa de libertad tentaba el alma apasionada del caraqueño. Ya el joven indiano se preguntaba:</w:t>
      </w:r>
    </w:p>
    <w:p>
      <w:pPr>
        <w:pStyle w:val="Normal"/>
        <w:spacing w:lineRule="auto" w:line="360"/>
        <w:jc w:val="both"/>
        <w:rPr>
          <w:rFonts w:ascii="Times New Roman" w:hAnsi="Times New Roman" w:cs="Times New Roman"/>
          <w:i/>
          <w:i/>
        </w:rPr>
      </w:pPr>
      <w:r>
        <w:rPr>
          <w:rFonts w:cs="Times New Roman" w:ascii="Times New Roman" w:hAnsi="Times New Roman"/>
          <w:i/>
        </w:rPr>
        <w:t>-¿Cómo podré comenzar con tan noble propósito de liberar mi tierr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Pero sin duda ese pensamiento eran ráfagas exaltadas, que harían falta todavía muchas experiencias y vivencias de un carácter abrumado por la duda de como poder llevar a cabo una misión tan enor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Continuemos, si queremos dormir bajo techo!</w:t>
      </w:r>
      <w:r>
        <w:rPr>
          <w:rFonts w:cs="Times New Roman" w:ascii="Times New Roman" w:hAnsi="Times New Roman"/>
        </w:rPr>
        <w:t xml:space="preserve"> exclama el maestro del futuro Liberta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tres hombres continúan la marcha para llegar a una posada a la orilla del camino. En Florencia se detienen varias semanas y el joven venezolano se dedica a aprender el italiano, también aprovecha para estudiar El Príncipe de Nicolás Maquiav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e lugar lo leyó por última vez, nunca compartió admiración y al pasar los años, en Cartagena al ver en una mesa la obra de Maquiavelo, observó que en vez de leerla se podía emplear mejor el tiempo.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Pero no sería solamente el estudio lo que ocuparía la mente del joven venezolano. Conocería a Marina, pero el alma de la bella italiana de pelo negro y ojos claros pertenecía al poeta Alejandro Manzo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or ti soy capaz de olvidar el juramento que hice cuando murió mi esposa María Teresa, de no casarme nunca! ¡Cásate conmig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No pierdas el tiempo Simón, amo a Alejandro!</w:t>
      </w:r>
    </w:p>
    <w:p>
      <w:pPr>
        <w:pStyle w:val="Normal"/>
        <w:spacing w:lineRule="auto" w:line="360"/>
        <w:jc w:val="both"/>
        <w:rPr>
          <w:rFonts w:ascii="Times New Roman" w:hAnsi="Times New Roman" w:cs="Times New Roman"/>
        </w:rPr>
      </w:pPr>
      <w:r>
        <w:rPr>
          <w:rFonts w:cs="Times New Roman" w:ascii="Times New Roman" w:hAnsi="Times New Roman"/>
          <w:i/>
        </w:rPr>
        <w:t xml:space="preserve">-¡Marina, Marina, yo te amo y como yo te amo, no te amara nunca nadie!, </w:t>
      </w:r>
      <w:r>
        <w:rPr>
          <w:rFonts w:cs="Times New Roman" w:ascii="Times New Roman" w:hAnsi="Times New Roman"/>
        </w:rPr>
        <w:t>juraba apasionado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Yo amo tanto a Marina que me casaría con ella!, </w:t>
      </w:r>
      <w:r>
        <w:rPr>
          <w:rFonts w:cs="Times New Roman" w:ascii="Times New Roman" w:hAnsi="Times New Roman"/>
        </w:rPr>
        <w:t>aseguraba ardientemente Bolívar a sus amig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No jodas Simón, la vaina es que no te lo ha dado. Ya verás que después de eso, se te olvidará la promesa!, </w:t>
      </w:r>
      <w:r>
        <w:rPr>
          <w:rFonts w:cs="Times New Roman" w:ascii="Times New Roman" w:hAnsi="Times New Roman"/>
        </w:rPr>
        <w:t>le dice con una carcajada el otro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umbándose en la cama y con gesto melodramático exclamo:</w:t>
      </w:r>
    </w:p>
    <w:p>
      <w:pPr>
        <w:pStyle w:val="Normal"/>
        <w:spacing w:lineRule="auto" w:line="360"/>
        <w:jc w:val="both"/>
        <w:rPr>
          <w:rFonts w:ascii="Times New Roman" w:hAnsi="Times New Roman" w:cs="Times New Roman"/>
          <w:i/>
          <w:i/>
        </w:rPr>
      </w:pPr>
      <w:r>
        <w:rPr>
          <w:rFonts w:cs="Times New Roman" w:ascii="Times New Roman" w:hAnsi="Times New Roman"/>
          <w:i/>
        </w:rPr>
        <w:t>-¡Marina ha decidido mi suerte!</w:t>
      </w:r>
    </w:p>
    <w:p>
      <w:pPr>
        <w:pStyle w:val="Normal"/>
        <w:spacing w:lineRule="auto" w:line="360"/>
        <w:jc w:val="both"/>
        <w:rPr>
          <w:rFonts w:ascii="Times New Roman" w:hAnsi="Times New Roman" w:cs="Times New Roman"/>
        </w:rPr>
      </w:pPr>
      <w:r>
        <w:rPr>
          <w:rFonts w:cs="Times New Roman" w:ascii="Times New Roman" w:hAnsi="Times New Roman"/>
          <w:i/>
        </w:rPr>
        <w:t xml:space="preserve">¡Ese encabronamiento que tiene Simón, pronto se le pasara!, </w:t>
      </w:r>
      <w:r>
        <w:rPr>
          <w:rFonts w:cs="Times New Roman" w:ascii="Times New Roman" w:hAnsi="Times New Roman"/>
        </w:rPr>
        <w:t>le comenta a Toro el maest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amigos del joven caraqueño Fernando del Toro, Rocafuerte y Montilla, se burlaban de los temores del mentor de Simón cuando le reclamaba al joven dísco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Usted no puede continuar llevando una vida como la que lleva. Solamente jolgorios, amoríos superfluos y gastos excesivos!</w:t>
      </w:r>
    </w:p>
    <w:p>
      <w:pPr>
        <w:pStyle w:val="Normal"/>
        <w:spacing w:lineRule="auto" w:line="360"/>
        <w:jc w:val="both"/>
        <w:rPr>
          <w:rFonts w:ascii="Times New Roman" w:hAnsi="Times New Roman" w:cs="Times New Roman"/>
          <w:i/>
          <w:i/>
        </w:rPr>
      </w:pPr>
      <w:r>
        <w:rPr>
          <w:rFonts w:cs="Times New Roman" w:ascii="Times New Roman" w:hAnsi="Times New Roman"/>
          <w:i/>
        </w:rPr>
        <w:t>-¡Así no puede ser la vida para un hombre como usted!</w:t>
      </w:r>
    </w:p>
    <w:p>
      <w:pPr>
        <w:pStyle w:val="Normal"/>
        <w:spacing w:lineRule="auto" w:line="360"/>
        <w:jc w:val="both"/>
        <w:rPr>
          <w:rFonts w:ascii="Times New Roman" w:hAnsi="Times New Roman" w:cs="Times New Roman"/>
        </w:rPr>
      </w:pPr>
      <w:r>
        <w:rPr>
          <w:rFonts w:cs="Times New Roman" w:ascii="Times New Roman" w:hAnsi="Times New Roman"/>
        </w:rPr>
        <w:t>Simón aparentaba no hacerle caso y esa actitud de reproche del maestro hacía que respondiera siempre ig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 xml:space="preserve">-¿Qué hora es?, </w:t>
      </w:r>
      <w:r>
        <w:rPr>
          <w:rFonts w:cs="Times New Roman" w:ascii="Times New Roman" w:hAnsi="Times New Roman"/>
        </w:rPr>
        <w:t>de esta manera anunciaba más jolgorios y parrandas.</w:t>
      </w:r>
    </w:p>
    <w:p>
      <w:pPr>
        <w:pStyle w:val="Normal"/>
        <w:spacing w:lineRule="auto" w:line="360"/>
        <w:jc w:val="both"/>
        <w:rPr/>
      </w:pPr>
      <w:r>
        <w:rPr>
          <w:rFonts w:cs="Times New Roman" w:ascii="Times New Roman" w:hAnsi="Times New Roman"/>
        </w:rPr>
        <w:t>Como lo había profetizado Rodríguez sobre su discípulo, al joven le duro pocos días la depresión por Marina y los viajeros continuaron su peregrina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Nápoles se topan con el Barón de Humboldt que en compañía de vario amigos, entre ellos Bompland y Gay-Lussac, andan en animada excur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tres amigos se unen al grupo y ascienden el Vesubio. En la mente de Bolívar no se aparta la conversación con el sabio alemán sobre la Amér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 xml:space="preserve">-Amigo Humboldt, la voluntad del pueblo de ser libre es inalienable y esa voluntad es soberana, </w:t>
      </w:r>
      <w:r>
        <w:rPr>
          <w:rFonts w:cs="Times New Roman" w:ascii="Times New Roman" w:hAnsi="Times New Roman"/>
        </w:rPr>
        <w:t>le</w:t>
      </w:r>
      <w:r>
        <w:rPr>
          <w:rFonts w:cs="Times New Roman" w:ascii="Times New Roman" w:hAnsi="Times New Roman"/>
          <w:i/>
        </w:rPr>
        <w:t xml:space="preserve"> </w:t>
      </w:r>
      <w:r>
        <w:rPr>
          <w:rFonts w:cs="Times New Roman" w:ascii="Times New Roman" w:hAnsi="Times New Roman"/>
        </w:rPr>
        <w:t>decía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as conversaciones con estos hombres se nutría el alma de futuro héroe, a pesar de que el caraqueño no se apartaba de sus diversiones juveniles, pero era inevitable que las ideas de libertad fuesen abordando el alma generosa de Simón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a él, en América del Sur irrumpiría un nuevo Washington. Junto a los sabios visitan la isla de Cap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Roma Bolívar visita los salones del Embajador de Prusia, conoce figuras de la talla de Guillermo de Humboldt, hermano del sabio, los escultores Rauch y Thorwaldsen, el historiador Sismondi quienes con sus libres pensamientos forjan la mentalidad política de Simón, quien es sabiamente conducido por su mentor y amigo Rodrígue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a hora de América está llegando Simón! ¡No lo olvides!</w:t>
      </w:r>
    </w:p>
    <w:p>
      <w:pPr>
        <w:pStyle w:val="Normal"/>
        <w:spacing w:lineRule="auto" w:line="360"/>
        <w:jc w:val="both"/>
        <w:rPr>
          <w:rFonts w:ascii="Times New Roman" w:hAnsi="Times New Roman" w:cs="Times New Roman"/>
          <w:i/>
          <w:i/>
        </w:rPr>
      </w:pPr>
      <w:r>
        <w:rPr>
          <w:rFonts w:cs="Times New Roman" w:ascii="Times New Roman" w:hAnsi="Times New Roman"/>
          <w:i/>
        </w:rPr>
        <w:t>-¡La oportunidad la pintan calva! ¡Recuérdalo siempr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El joven incentivado por las lecturas que su maestro lo estimulaba y  creo en él una postura anticlerical furibunda. Las páginas del Contrato Social estaban muy profundas en el pensamiento de Bolívar, el Capitulo “De la Religión Civil”, acusaba a los humildes cristianos de cambiar su lenguaje y que se convirtieron en el más violento despotismo sobre la tier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uando el embajador español fue al Vaticano a rendir homenaje al Papa Pio VII y lo invito,  le participó que debía arrodillarse ante el Sumo Pontífice y besar la cruz en sus sandalias.</w:t>
      </w:r>
    </w:p>
    <w:p>
      <w:pPr>
        <w:pStyle w:val="Normal"/>
        <w:spacing w:lineRule="auto" w:line="360"/>
        <w:jc w:val="both"/>
        <w:rPr>
          <w:rFonts w:ascii="Times New Roman" w:hAnsi="Times New Roman" w:cs="Times New Roman"/>
        </w:rPr>
      </w:pPr>
      <w:r>
        <w:rPr>
          <w:rFonts w:cs="Times New Roman" w:ascii="Times New Roman" w:hAnsi="Times New Roman"/>
        </w:rPr>
        <w:t>El caraqueño rebelde no quiso cumplir este requisito, a pesar del requerimiento del español, el joven no ced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uando el Papa ve la turbación del embajador y sospechando la razón  dice:</w:t>
      </w:r>
    </w:p>
    <w:p>
      <w:pPr>
        <w:pStyle w:val="Normal"/>
        <w:spacing w:lineRule="auto" w:line="360"/>
        <w:jc w:val="both"/>
        <w:rPr>
          <w:rFonts w:ascii="Times New Roman" w:hAnsi="Times New Roman" w:cs="Times New Roman"/>
          <w:i/>
          <w:i/>
        </w:rPr>
      </w:pPr>
      <w:r>
        <w:rPr>
          <w:rFonts w:cs="Times New Roman" w:ascii="Times New Roman" w:hAnsi="Times New Roman"/>
          <w:i/>
        </w:rPr>
        <w:t>-¡Dejad al joven indiano hacer lo que guste!</w:t>
      </w:r>
    </w:p>
    <w:p>
      <w:pPr>
        <w:pStyle w:val="Normal"/>
        <w:spacing w:lineRule="auto" w:line="360"/>
        <w:jc w:val="both"/>
        <w:rPr>
          <w:rFonts w:ascii="Times New Roman" w:hAnsi="Times New Roman" w:cs="Times New Roman"/>
          <w:i/>
          <w:i/>
        </w:rPr>
      </w:pPr>
      <w:r>
        <w:rPr>
          <w:rFonts w:cs="Times New Roman" w:ascii="Times New Roman" w:hAnsi="Times New Roman"/>
          <w:i/>
        </w:rPr>
        <w:t>-¡Nos hizo pasar usted una vergüenza con el Santo Padre, joven Bolívar!</w:t>
      </w:r>
    </w:p>
    <w:p>
      <w:pPr>
        <w:pStyle w:val="Normal"/>
        <w:spacing w:lineRule="auto" w:line="360"/>
        <w:jc w:val="both"/>
        <w:rPr>
          <w:rFonts w:ascii="Times New Roman" w:hAnsi="Times New Roman" w:cs="Times New Roman"/>
          <w:i/>
          <w:i/>
        </w:rPr>
      </w:pPr>
      <w:r>
        <w:rPr>
          <w:rFonts w:cs="Times New Roman" w:ascii="Times New Roman" w:hAnsi="Times New Roman"/>
          <w:i/>
        </w:rPr>
        <w:t>-¡Muy poco debe estimar el Papa el signo de la religión Cristiana, cuando la lleva en sus sandalias, mientras los más orgullosos soberanos la colocan en sus corona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Pero sin lugar a dudas Roma impresionó a Bolívar, en su alma revoloteaba una pasión mucho más fuerte que las que había vivido, una pasión que solamente lo abandonaría los últimos días de su vida: La pasión por la glo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de hacía varios días una pregunta pugnaba en la mente de Simón Bolívar:</w:t>
      </w:r>
    </w:p>
    <w:p>
      <w:pPr>
        <w:pStyle w:val="Normal"/>
        <w:spacing w:lineRule="auto" w:line="360"/>
        <w:jc w:val="both"/>
        <w:rPr>
          <w:rFonts w:ascii="Times New Roman" w:hAnsi="Times New Roman" w:cs="Times New Roman"/>
          <w:i/>
          <w:i/>
        </w:rPr>
      </w:pPr>
      <w:r>
        <w:rPr>
          <w:rFonts w:cs="Times New Roman" w:ascii="Times New Roman" w:hAnsi="Times New Roman"/>
          <w:i/>
        </w:rPr>
        <w:t>¿Por qué toda la fuerza de ese imperio no se había usado para hacer hombres libr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Un día de agosto, de una tarde cálida los tres: Fernando del Toro, Rodríguez y Bolívar; después de comer dirigieron sus pasos hacía una de las siete colinas de Roma, el Monte Sac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ntados en una de las columnas derruidas y contemplando la ciudad de Roma a sus pies, subyugados por la historia de esas rui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Ya Rodríguez había narrado a su amigo Simón las historias de personajes que habían hecho grande a Roma como los Régulos y los Cincinatos,   la Guerra de las Gali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contó el parecido de los plebeyos romanos con los criollos venezolanos aquejados por la violencia y los vejámenes de un imperio, despertando en el alma del joven Simón el deseo de luchar por la libertad de su g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Nuestra América necesita ser libre! ¡Tantos esfuerzos en aras de la libertad realizad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Sintió el joven Bolívar la necesidad de un pensamiento que ya era imposible contener en su alma, las palabras vertidas por su maestro hacían mella en Simón, entran como espada de fu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los ojos brillantes y el rostro enrojecido, con la voz ronca, tomo las manos de su maestro y excla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Juro delante de usted, juro por el Dios de mis padres, juro por ellos, juro por mi honor, juro por la Patria, que no daré descanso a mi brazo, ni reposo a mi alma hasta que se hayan roto las cadenas que nos oprimen por la voluntad del poder españo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El joven de hermoso bigote negro demostraría con el tiempo que este juramento no fue producto simplemente de un impulso y veinte años después se lo recordaría a su maestro Rodríguez en una carta en Pativil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ecuerda cuando escalamos el Monte Sacro para prometer sobre su suelo sagrado la libertad de nuestro país? Seguramente no ha olvidado ese día de gloria inmortal. Fue ese día en que mi alma profética anticipó la esperanza, que no nos atrevíamos aún a expres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se juramento sería a partir de ahora el génesis de su vida política y militar, pero cuando la noticia le llegó a los españoles residenciados en Roma, lo tomaron como una extravagancia de Bolívar.</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El futuro Libertador de apenas veintidós años honraría su palabra. Desde ese día 15 de agosto de 1805 sería su razón de v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guramente  el caraqueño  embargado por sus deseos de grandeza ya imaginaba la posibilidad  de emprender una obra tan colosal como la libertad de su Patria, al encontrarse en aquel sitio plagado de historia de gloria, incentivaron más ese deseo del que sería nuestro Liberta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había tomado la decisión de partir de Europa y a pesar de los ruegos de Fanny, no logró que el caraqueño cambiara su posición. El amor a la fama fue mayor y ya lo que sentía por Fanny se estaba agotando a pasos agigan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así Bolívar no le hubiese disminuido el entusiasmo por la dama, hubiese regresado a Venezuela y más con las noticias de la expedición de Miranda que había desembarcado en su Pat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ón le escribe a un amigo: </w:t>
      </w:r>
      <w:r>
        <w:rPr>
          <w:rFonts w:cs="Times New Roman" w:ascii="Times New Roman" w:hAnsi="Times New Roman"/>
          <w:i/>
        </w:rPr>
        <w:t>“Los informes que tenemos de la expedición de Miranda no son buenos. Aseguran que intenta desatar una revuelta en el país, que causara desolación  entre los habitantes de la colonia. De todos modos, me gustaría estar allí, pues mi presencia en el país podría evitar muchos inconveni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ra abril  de 1806, el caraqueño parte a enfrentar  su destino. Había estado fuera del país por cuatro años. Ya contaba con casi 24 años y su educación había quedado completada.</w:t>
      </w:r>
    </w:p>
    <w:p>
      <w:pPr>
        <w:pStyle w:val="Normal"/>
        <w:spacing w:lineRule="auto" w:line="360"/>
        <w:jc w:val="both"/>
        <w:rPr>
          <w:rFonts w:ascii="Times New Roman" w:hAnsi="Times New Roman" w:cs="Times New Roman"/>
        </w:rPr>
      </w:pPr>
      <w:r>
        <w:rPr>
          <w:rFonts w:cs="Times New Roman" w:ascii="Times New Roman" w:hAnsi="Times New Roman"/>
        </w:rPr>
        <w:t>Ahora retornaba y la grandeza del hombre revoloteaba sobre él y su hora llegar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comienzo sería solo un sueño quijotesco, pero ya llegaría el tiempo para la acción, pero el huracán revolucionario ya comenzaba a soplar y ya el muchacho caraqueño sentía la llamada de la libertad.</w:t>
      </w:r>
    </w:p>
    <w:p>
      <w:pPr>
        <w:pStyle w:val="Normal"/>
        <w:spacing w:lineRule="auto" w:line="360"/>
        <w:jc w:val="both"/>
        <w:rPr>
          <w:rFonts w:ascii="Times New Roman" w:hAnsi="Times New Roman" w:cs="Times New Roman"/>
        </w:rPr>
      </w:pPr>
      <w:r>
        <w:rPr>
          <w:rFonts w:cs="Times New Roman" w:ascii="Times New Roman" w:hAnsi="Times New Roman"/>
        </w:rPr>
        <w:t>Desde ese momento  Simón emprende a transitar por las sendas de la libert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PITULO TRES</w:t>
      </w:r>
    </w:p>
    <w:p>
      <w:pPr>
        <w:pStyle w:val="Normal"/>
        <w:spacing w:lineRule="auto" w:line="360"/>
        <w:jc w:val="both"/>
        <w:rPr>
          <w:rFonts w:ascii="Times New Roman" w:hAnsi="Times New Roman" w:cs="Times New Roman"/>
        </w:rPr>
      </w:pPr>
      <w:r>
        <w:rPr>
          <w:rFonts w:cs="Times New Roman" w:ascii="Times New Roman" w:hAnsi="Times New Roman"/>
        </w:rPr>
        <w:t>Simón sentía la llamada de su tierra y a pesar que la guerra de Napoleón contra el mundo no le había hecho muy fácil el viaje, ya se encontraba en La Guai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Venezuela, otra vez aquí!</w:t>
      </w:r>
      <w:r>
        <w:rPr>
          <w:rFonts w:cs="Times New Roman" w:ascii="Times New Roman" w:hAnsi="Times New Roman"/>
        </w:rPr>
        <w:t xml:space="preserve"> pensó Bolívar al aproximarse a su lugar de origen.</w:t>
      </w:r>
    </w:p>
    <w:p>
      <w:pPr>
        <w:pStyle w:val="Normal"/>
        <w:spacing w:lineRule="auto" w:line="360"/>
        <w:jc w:val="both"/>
        <w:rPr>
          <w:rFonts w:ascii="Times New Roman" w:hAnsi="Times New Roman" w:cs="Times New Roman"/>
        </w:rPr>
      </w:pPr>
      <w:r>
        <w:rPr>
          <w:rFonts w:cs="Times New Roman" w:ascii="Times New Roman" w:hAnsi="Times New Roman"/>
        </w:rPr>
        <w:t>Sabía que algo estaba por suceder y él no quería que pasase sin él participar. Ya el momento de la liberación de los pueblos estaba por ocurrir y tenía que ser uno de sus principales protagonis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a tenía noticias del fracaso de Miranda y consideraba que el caraqueño universal cometió el error de adelantarse.</w:t>
      </w:r>
    </w:p>
    <w:p>
      <w:pPr>
        <w:pStyle w:val="Normal"/>
        <w:spacing w:lineRule="auto" w:line="360"/>
        <w:jc w:val="both"/>
        <w:rPr>
          <w:rFonts w:ascii="Times New Roman" w:hAnsi="Times New Roman" w:cs="Times New Roman"/>
        </w:rPr>
      </w:pPr>
      <w:r>
        <w:rPr>
          <w:rFonts w:cs="Times New Roman" w:ascii="Times New Roman" w:hAnsi="Times New Roman"/>
        </w:rPr>
        <w:t xml:space="preserve">Al llegar a Caracas, se encontró con muchos de los recuerdos de su matrimonio con María Teresa. </w:t>
      </w:r>
    </w:p>
    <w:p>
      <w:pPr>
        <w:pStyle w:val="Normal"/>
        <w:spacing w:lineRule="auto" w:line="360"/>
        <w:jc w:val="both"/>
        <w:rPr/>
      </w:pPr>
      <w:r>
        <w:rPr>
          <w:rFonts w:cs="Times New Roman" w:ascii="Times New Roman" w:hAnsi="Times New Roman"/>
          <w:i/>
        </w:rPr>
        <w:t xml:space="preserve">¡Simón hay que seguir viviendo!  </w:t>
      </w:r>
      <w:r>
        <w:rPr>
          <w:rFonts w:cs="Times New Roman" w:ascii="Times New Roman" w:hAnsi="Times New Roman"/>
        </w:rPr>
        <w:t>Se dijo</w:t>
      </w:r>
      <w:r>
        <w:rPr>
          <w:rFonts w:cs="Times New Roman" w:ascii="Times New Roman" w:hAnsi="Times New Roman"/>
          <w:i/>
        </w:rPr>
        <w:t xml:space="preserve"> </w:t>
      </w:r>
      <w:r>
        <w:rPr>
          <w:rFonts w:cs="Times New Roman" w:ascii="Times New Roman" w:hAnsi="Times New Roman"/>
        </w:rPr>
        <w:t>al entrar en la morada en que había vivido con la da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s hermanos lo aturdían con su presencia, a ellos les parecía imposible el cambio que había obrado en el joven. Se había ido un viudo, casi un niño, presto a quererse alejar para olvidar su terrible pena y regresaba un hombre más maduro, más reflexivo, más viv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us hermanas Juana y María Antonia lo consintieron, fueron muchas las fiestas que dieron en su honor, con la firme intención de hacerlo interesar en alguna de las jóvenes casaderas de la épo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losamente su hermana María Antonia velaba porque el recién llegado se le presentasen damas de su entorno, según ella, esa futura esposa debería ser de su misma alcurnia, cualquier mujer no podía estar a la altura de un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 quería que con el menor de sus hermanos ocurriese lo mismo que con Juan Vicente que se había amancebado con una mujer de dudosa estirpe llamada María Tinoco con la cual tenía dos hij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olívar con movimientos casi estratégicos burlo las claras intenciones de María Antonia de tratar de casarlo, a pesar de que no le faltaron candidatas el joven  se dedicó a supervisar sus propiedades y administrar sus vastas hacien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a sus ansias de viajar estaban saciadas, ya después de salir de Europa, se estuvo en los Estados Unidos cinco meses. Simplemente tenía la intención de conocer algunos sistemas de gobierno y vivir intens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í era Simón rico, generoso y muy insoportablemente orgulloso.</w:t>
      </w:r>
    </w:p>
    <w:p>
      <w:pPr>
        <w:pStyle w:val="Normal"/>
        <w:spacing w:lineRule="auto" w:line="360"/>
        <w:jc w:val="both"/>
        <w:rPr/>
      </w:pPr>
      <w:r>
        <w:rPr>
          <w:rFonts w:cs="Times New Roman" w:ascii="Times New Roman" w:hAnsi="Times New Roman"/>
        </w:rPr>
        <w:t>Al  llegar a Caracas encontró a su hermana Juana ya con un segundo hijo, una niña de nombre Benigna Cornelia, a María Antonia ya con sus cuatro hijos y bastantes crecidos y a su único hermano varón totalmente entregado a la Tinoco, cosa que no agradaba mucho a sus herma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a noche sentado en una de las salas de su casa su hermano Juan Vicente le anunció:</w:t>
      </w:r>
    </w:p>
    <w:p>
      <w:pPr>
        <w:pStyle w:val="Normal"/>
        <w:spacing w:lineRule="auto" w:line="360"/>
        <w:jc w:val="both"/>
        <w:rPr>
          <w:rFonts w:ascii="Times New Roman" w:hAnsi="Times New Roman" w:cs="Times New Roman"/>
          <w:i/>
          <w:i/>
        </w:rPr>
      </w:pPr>
      <w:r>
        <w:rPr>
          <w:rFonts w:cs="Times New Roman" w:ascii="Times New Roman" w:hAnsi="Times New Roman"/>
          <w:i/>
        </w:rPr>
        <w:t xml:space="preserve">-Simón te corresponde ya el grado de Teniente por tu antigüedad. Sería bueno que te acercaras a la Milicia de los Valles de Aragua.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Es verdad Juan Vicente, pero he estado muy ocupado con el problema con Antonio Nicolás, el esposo de Dolores porque dice que sembré en los terrenos de los Aristiguie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Ese carajo no es muy fácil, Simón, cuídate de él! </w:t>
      </w:r>
    </w:p>
    <w:p>
      <w:pPr>
        <w:pStyle w:val="Normal"/>
        <w:spacing w:lineRule="auto" w:line="360"/>
        <w:jc w:val="both"/>
        <w:rPr>
          <w:rFonts w:ascii="Times New Roman" w:hAnsi="Times New Roman" w:cs="Times New Roman"/>
          <w:i/>
          <w:i/>
        </w:rPr>
      </w:pPr>
      <w:r>
        <w:rPr>
          <w:rFonts w:cs="Times New Roman" w:ascii="Times New Roman" w:hAnsi="Times New Roman"/>
          <w:i/>
        </w:rPr>
        <w:t>-A ese hijo  de puta lo apodan “El Diablo” y no precisamente por tener muy buen carácter.</w:t>
      </w:r>
    </w:p>
    <w:p>
      <w:pPr>
        <w:pStyle w:val="Normal"/>
        <w:spacing w:lineRule="auto" w:line="360"/>
        <w:jc w:val="both"/>
        <w:rPr/>
      </w:pPr>
      <w:r>
        <w:rPr>
          <w:rFonts w:cs="Times New Roman" w:ascii="Times New Roman" w:hAnsi="Times New Roman"/>
          <w:i/>
        </w:rPr>
        <w:t>- Juan Vicente tranquilo ya sé que el tal Briceño es un hombre violento, pero yo no soy un timorato para tenerle miedo.</w:t>
      </w:r>
    </w:p>
    <w:p>
      <w:pPr>
        <w:pStyle w:val="Normal"/>
        <w:spacing w:lineRule="auto" w:line="360"/>
        <w:jc w:val="both"/>
        <w:rPr>
          <w:rFonts w:ascii="Times New Roman" w:hAnsi="Times New Roman" w:cs="Times New Roman"/>
          <w:i/>
          <w:i/>
        </w:rPr>
      </w:pPr>
      <w:r>
        <w:rPr>
          <w:rFonts w:cs="Times New Roman" w:ascii="Times New Roman" w:hAnsi="Times New Roman"/>
          <w:i/>
        </w:rPr>
        <w:t>-De todos modos cuídate y anda armado, ese tipo siempre anda armado con una buena espad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Recuerda hermano que yo en Europa me entrene en esgrima con los mejores maestr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i/>
        </w:rPr>
        <w:t xml:space="preserve">-Lo sé pero debes tener cuidado el tipo anda diciendo que te sacara a patadas de sus tierras. Así no bajes la vigilancia, </w:t>
      </w:r>
      <w:r>
        <w:rPr>
          <w:rFonts w:cs="Times New Roman" w:ascii="Times New Roman" w:hAnsi="Times New Roman"/>
        </w:rPr>
        <w:t>le recomienda el hermano may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i ya lo sé. Pero  en  lo otro te haré caso, tratare de asumir mi grado en la Milicia.</w:t>
      </w:r>
    </w:p>
    <w:p>
      <w:pPr>
        <w:pStyle w:val="Normal"/>
        <w:spacing w:lineRule="auto" w:line="360"/>
        <w:jc w:val="both"/>
        <w:rPr/>
      </w:pPr>
      <w:r>
        <w:rPr>
          <w:rFonts w:cs="Times New Roman" w:ascii="Times New Roman" w:hAnsi="Times New Roman"/>
          <w:i/>
        </w:rPr>
        <w:t xml:space="preserve">-¡No olvides que eso es una tradición en  la familia! </w:t>
      </w:r>
      <w:r>
        <w:rPr>
          <w:rFonts w:cs="Times New Roman" w:ascii="Times New Roman" w:hAnsi="Times New Roman"/>
        </w:rPr>
        <w:t>le aconseja su hermano may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 tardaría mucho tiempo para que el roce con Briceño se die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Una mañana  cuando Bolívar se encontraba supervisando a un grupo de sus esclavos en los trabajos de siembra en las tierras que reclamaba Antonio Nicolás, el mentado “El Diablo” se acercó acompañado por unos  negros que claramente anunciaban que no venían a nada bue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riceño en su montura lucia dos pistolas y se veía en su cintura  una espada.</w:t>
      </w:r>
    </w:p>
    <w:p>
      <w:pPr>
        <w:pStyle w:val="Normal"/>
        <w:spacing w:lineRule="auto" w:line="360"/>
        <w:jc w:val="both"/>
        <w:rPr/>
      </w:pPr>
      <w:r>
        <w:rPr>
          <w:rFonts w:cs="Times New Roman" w:ascii="Times New Roman" w:hAnsi="Times New Roman"/>
          <w:i/>
        </w:rPr>
        <w:t xml:space="preserve">¡Maldito no te dije que a mis tierras no te metieras! </w:t>
      </w:r>
      <w:r>
        <w:rPr>
          <w:rFonts w:cs="Times New Roman" w:ascii="Times New Roman" w:hAnsi="Times New Roman"/>
        </w:rPr>
        <w:t>le grito el trujillano con rab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que no precisamente se destacaba por su buen carácter y que sabía que este problema se presentaría y que no estaba dispuesto a ceder de ninguna forma, había armado a sus peones para poder enfrentar cualquier agresión arm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Fuera de mis tierras tu hijo de puta!</w:t>
      </w:r>
      <w:r>
        <w:rPr>
          <w:rFonts w:cs="Times New Roman" w:ascii="Times New Roman" w:hAnsi="Times New Roman"/>
        </w:rPr>
        <w:t xml:space="preserve"> le grito al “Diablo”.</w:t>
      </w:r>
    </w:p>
    <w:p>
      <w:pPr>
        <w:pStyle w:val="Normal"/>
        <w:spacing w:lineRule="auto" w:line="360"/>
        <w:jc w:val="both"/>
        <w:rPr/>
      </w:pPr>
      <w:r>
        <w:rPr>
          <w:rFonts w:cs="Times New Roman" w:ascii="Times New Roman" w:hAnsi="Times New Roman"/>
        </w:rPr>
        <w:t>El trujillano se bajó de caballo tomando una de las pistolas que colgaban de la silla de su montura.</w:t>
      </w:r>
    </w:p>
    <w:p>
      <w:pPr>
        <w:pStyle w:val="Normal"/>
        <w:spacing w:lineRule="auto" w:line="360"/>
        <w:jc w:val="both"/>
        <w:rPr/>
      </w:pPr>
      <w:r>
        <w:rPr>
          <w:rFonts w:cs="Times New Roman" w:ascii="Times New Roman" w:hAnsi="Times New Roman"/>
          <w:i/>
        </w:rPr>
        <w:t>-¡Sal, perro o te mato!</w:t>
      </w:r>
      <w:r>
        <w:rPr>
          <w:rFonts w:cs="Times New Roman" w:ascii="Times New Roman" w:hAnsi="Times New Roman"/>
        </w:rPr>
        <w:t xml:space="preserve"> le respondió apuntándolo con el pistol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olívar no se dejó intimidar por la estatura de Briceño, ni por su violencia.</w:t>
      </w:r>
    </w:p>
    <w:p>
      <w:pPr>
        <w:pStyle w:val="Normal"/>
        <w:spacing w:lineRule="auto" w:line="360"/>
        <w:jc w:val="both"/>
        <w:rPr>
          <w:rFonts w:ascii="Times New Roman" w:hAnsi="Times New Roman" w:cs="Times New Roman"/>
        </w:rPr>
      </w:pPr>
      <w:r>
        <w:rPr>
          <w:rFonts w:cs="Times New Roman" w:ascii="Times New Roman" w:hAnsi="Times New Roman"/>
        </w:rPr>
        <w:t>Cuando lo tuvo muy cerca, de un manotazo le arrebato la pistola y se le fue encima con una sarta de golpes que había aprendido en su viaje a Francia, arte llamado "Chauss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trujillano sorprendido por el ataque del hombre que pensaba que ya lo tenía bajo su merced no le quedó más que aguantar los golpes que le daba el caraqueño con pies y manos, que iban mermando su resistencia y su rab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olívar continuo propinando golpes a la humanidad de Briceño, haciendo blanco en su estómago varias veces, golpes que lo dejan fuera de comb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uando Briceño dando un traspiés cae a la tierra, víctima de la gran cantidad de golpes que le da el caraqueño, que lo había sorprendido, ya que jamás pensaba que al tenerlo apuntado con el arma, el hombre más pequeño reaccionaría con tanta viol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hombres al ver a sus dos jefes trenzados en la pelea desenvainan sus armas dispuestos a combatir también, pero la rapidez del joven caraqueño los deja sorprendidos y Simón aprovechándose de esa sorpresa y de que su rival se encontraba algo atontado en el piso se acerca a la montura de Briceño toma una de las armas y se agacha tomando la otra que se encuentra en el piso y dispa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Te me vas de esta vaina, gran carajo y la próxima vez que vuelvas te mato!</w:t>
      </w:r>
      <w:r>
        <w:rPr>
          <w:rFonts w:cs="Times New Roman" w:ascii="Times New Roman" w:hAnsi="Times New Roman"/>
        </w:rPr>
        <w:t xml:space="preserve"> le grita a “El Diablo”, Bolívar sabía que a pesar de que había sorprendido a Briceño, este la próxima vez no se iba a dejar tomar por sorpresa, de aquí nacería un odio que lo llevaría el trujillano hasta su tum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llegar a Caracas Bolívar presentó una demanda contra Antonio Nicolás Briceño y logró obtener una orden de arresto contra “El Diablo”, pero esto no tuvo repercu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Cuídate de ese hombre Simón, es peligroso! ¡No olvidará esa afrenta que les ha hecho</w:t>
      </w:r>
      <w:r>
        <w:rPr>
          <w:rFonts w:cs="Times New Roman" w:ascii="Times New Roman" w:hAnsi="Times New Roman"/>
        </w:rPr>
        <w:t>! Lo sorprendiste una vez, pero no será nada fácil vencerlo la próxima!, le advirtió su hermano Juan Vic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joven sabía que Briceño no era una perita en dulce, había tenido suerte al desarmarlo, pero Antonio Nicolás  no le daría otra vez la oportunidad. Sabía que la demanda que realizó por lo menos le daría un cariz legal al enfrentamiento, pudiendo lograr que se diera en tribunales y no que se desencadenara de la peor manera, con la muerte de alguno de los 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intención de Simón no era meterse en conflictos y los problemas eran mejor evitarlos. Además él no quería dar preocupaciones a su prima, con quien nunca tuvo malas relaciones. Pensó llevar el pleito en el mejor de los términos, en la par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entras tanto el caraqueño cada vez que iba a la ciudad participaba en reuniones en donde se comentaban los sucesos que acontecían en Europ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Napoleón  derrotó a Austria, destruyó a Prusia y dominaba a Prusia a través de una alianza! </w:t>
      </w:r>
      <w:r>
        <w:rPr>
          <w:rFonts w:cs="Times New Roman" w:ascii="Times New Roman" w:hAnsi="Times New Roman"/>
        </w:rPr>
        <w:t>Se decía en esas reuniones que Simón participab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Bonaparte parece estar a punto de lograr su señorío sobre Europa!</w:t>
      </w:r>
      <w:r>
        <w:rPr>
          <w:rFonts w:cs="Times New Roman" w:ascii="Times New Roman" w:hAnsi="Times New Roman"/>
        </w:rPr>
        <w:t xml:space="preserve"> pensaba Bolívar en voz alta en sus momentos de solitario coloqu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a France será le monde!</w:t>
      </w:r>
      <w:r>
        <w:rPr>
          <w:rFonts w:cs="Times New Roman" w:ascii="Times New Roman" w:hAnsi="Times New Roman"/>
        </w:rPr>
        <w:t xml:space="preserve"> se decía en la lengua francesa que manejaba muy bien.</w:t>
      </w:r>
    </w:p>
    <w:p>
      <w:pPr>
        <w:pStyle w:val="Normal"/>
        <w:spacing w:lineRule="auto" w:line="360"/>
        <w:jc w:val="both"/>
        <w:rPr/>
      </w:pPr>
      <w:r>
        <w:rPr>
          <w:rFonts w:cs="Times New Roman" w:ascii="Times New Roman" w:hAnsi="Times New Roman"/>
          <w:i/>
        </w:rPr>
        <w:t xml:space="preserve">-¡Le falta solamente sujetar a Inglaterra! </w:t>
      </w:r>
      <w:r>
        <w:rPr>
          <w:rFonts w:cs="Times New Roman" w:ascii="Times New Roman" w:hAnsi="Times New Roman"/>
        </w:rPr>
        <w:t>le decía Juan Vicente, sabiendo que a su hermano le chocaba la figura de Bonapa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í, pero el Almirante Nelson no se lo puso nada fácil en Trafalgar.,</w:t>
      </w:r>
      <w:r>
        <w:rPr>
          <w:rFonts w:cs="Times New Roman" w:ascii="Times New Roman" w:hAnsi="Times New Roman"/>
        </w:rPr>
        <w:t xml:space="preserve"> ripostaba Bolívar a los comentarios de su hermano. </w:t>
      </w:r>
    </w:p>
    <w:p>
      <w:pPr>
        <w:pStyle w:val="Normal"/>
        <w:spacing w:lineRule="auto" w:line="360"/>
        <w:jc w:val="both"/>
        <w:rPr/>
      </w:pPr>
      <w:r>
        <w:rPr>
          <w:rFonts w:cs="Times New Roman" w:ascii="Times New Roman" w:hAnsi="Times New Roman"/>
          <w:i/>
        </w:rPr>
        <w:t>-¡Eso impidió que Napoleón invadiera Inglaterra!,</w:t>
      </w:r>
      <w:r>
        <w:rPr>
          <w:rFonts w:cs="Times New Roman" w:ascii="Times New Roman" w:hAnsi="Times New Roman"/>
        </w:rPr>
        <w:t xml:space="preserve"> continua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Intentó cerrar todos los puertos al comercio inglés, pero no entendió que sin el apoyo de España y Portugal eso sería imposible,  </w:t>
      </w:r>
      <w:r>
        <w:rPr>
          <w:rFonts w:cs="Times New Roman" w:ascii="Times New Roman" w:hAnsi="Times New Roman"/>
        </w:rPr>
        <w:t>prosigu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orso ordenó la invasión de Portugal y envió tropas que cruzaron España, pero antes que llegaran a Lisboa los monarcas lusitanos trasladaron su corte a Rio de Janei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noticias que llegaban de España era que el pueblo español no había estado muy de acuerdo con la presencia de tropas francesas por su territorio, sospechaban que podían colaborar en la abdicación del Rey Carlos IV. Estaba disconformes con el monarca, su Reina y el amante de esta el Primer Ministro Manuel Godoy y querían reemplazarlo por su hijo Ferna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noticias llegaban tarde a Caracas, pero se conoció que se había producido una conspiración en este sentido. Estallo un motín en Aranjuez y Carlos IV despidió a Godoy y abdico a favor de su hijo Fernando V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as noticias se comentaban en las tertulias en donde participaban Simón y Juan Vicente, con ellos se reunían en las amplias casas de techos de tejas rojas,  con arboles frutales, el Márquez Francisco del Toro o su hermano Fernando, José Félix Ribas, los hermanos Tomás y Mariano Montil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dos ellos de posiciones políticas muy variadas, los más jóvenes con ideologías más progresistas, admiradores de la Revolución Francesa, pero con posiciones que había variado a favor de los franceses ya que el pueblo en España rechazaba a los invasores y condenaban a José Bonapa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món como siempre en sus tertulias, desde que había estado en Francia rechazaba al Emperador francés, pero le costaba apoyar a una monarquía tan corrupta como la de Carlos IV y su hijo Fernando, ya que conocía su actuación ya que estuvo en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Había otro grupo  que apostaba por el liberalismo económico inglés, ya que el término de las políticas de limitar la libertad de comercio, que significaba para los propietarios de hacienda, poder comercializar los productos de sus haciendas con libertad  en mercados que fuesen más próspe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Vemos con simpatía los principios de la Revolución Francesa, libertad, igualdad y fraternidad. ¿Pero que pasara con los esclavos que son la mano de obra de nuestras haciendas? ¿Y los indios?  Ellos no tienen alma,</w:t>
      </w:r>
      <w:r>
        <w:rPr>
          <w:rFonts w:cs="Times New Roman" w:ascii="Times New Roman" w:hAnsi="Times New Roman"/>
        </w:rPr>
        <w:t xml:space="preserve"> comentaba con vehemencia el Marques del T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Es necesario formar una junta local como la de Sevilla en defensa de los derechos de Fernando VII!.</w:t>
      </w:r>
      <w:r>
        <w:rPr>
          <w:rFonts w:cs="Times New Roman" w:ascii="Times New Roman" w:hAnsi="Times New Roman"/>
        </w:rPr>
        <w:t xml:space="preserve"> Era lo que propugnaban algu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entras escuchaba estos diálogos Simón recordaba:</w:t>
      </w:r>
    </w:p>
    <w:p>
      <w:pPr>
        <w:pStyle w:val="Normal"/>
        <w:spacing w:lineRule="auto" w:line="360"/>
        <w:jc w:val="both"/>
        <w:rPr>
          <w:rFonts w:ascii="Times New Roman" w:hAnsi="Times New Roman" w:cs="Times New Roman"/>
          <w:i/>
          <w:i/>
        </w:rPr>
      </w:pPr>
      <w:r>
        <w:rPr>
          <w:rFonts w:cs="Times New Roman" w:ascii="Times New Roman" w:hAnsi="Times New Roman"/>
          <w:i/>
        </w:rPr>
        <w:t>-No se puede excluir a nadie en esta lucha, no podemos olvidar cuando se alzó en armas contra España  el cacique indígena Túpac Amaru en noviembre del año 1780 con un ejército de veinte mil indi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rPr>
        <w:t xml:space="preserve">Pensaba Bolívar: </w:t>
      </w:r>
      <w:r>
        <w:rPr>
          <w:rFonts w:cs="Times New Roman" w:ascii="Times New Roman" w:hAnsi="Times New Roman"/>
          <w:i/>
        </w:rPr>
        <w:t>Ya la gente del pueblo no aguanta el peso de las cadenas que nos somete España y una muestra es la rebelión de los comuneros y ni a los indios, mestizos, ni negros, ni criollos se les puede excluir de esta luch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Carajo esa junta debe declarar la independencia de Venezuela de España, ya basta que estemos sometidos por las cadenas españolas!</w:t>
      </w:r>
      <w:r>
        <w:rPr>
          <w:rFonts w:cs="Times New Roman" w:ascii="Times New Roman" w:hAnsi="Times New Roman"/>
        </w:rPr>
        <w:t xml:space="preserve"> señalaba con pasión Bolívar y era apoyado por su hermano Juan Vicente, su tío político José Félix Ribas  y los Montilla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La prisión del Rey es el cuchillo que cortó los lazos que nos ató  España!</w:t>
      </w:r>
      <w:r>
        <w:rPr>
          <w:rFonts w:cs="Times New Roman" w:ascii="Times New Roman" w:hAnsi="Times New Roman"/>
        </w:rPr>
        <w:t xml:space="preserve"> decía José Félix Ribas.</w:t>
      </w:r>
    </w:p>
    <w:p>
      <w:pPr>
        <w:pStyle w:val="Normal"/>
        <w:spacing w:lineRule="auto" w:line="360"/>
        <w:jc w:val="both"/>
        <w:rPr>
          <w:rFonts w:ascii="Times New Roman" w:hAnsi="Times New Roman" w:cs="Times New Roman"/>
        </w:rPr>
      </w:pPr>
      <w:r>
        <w:rPr>
          <w:rFonts w:cs="Times New Roman" w:ascii="Times New Roman" w:hAnsi="Times New Roman"/>
        </w:rPr>
        <w:t>Las reuniones se convirtieron en tribunas en pugnacidad por los diferentes criterios que los criollos desenvaina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sarían dos meses del alzamiento de Madrid, una nave francesa  arribo a las costas de La Guaira y su capitán se acerco a Caracas donde le comunicó al Capitán General y Gobernador de Venezuela  Juan de las Casas que el hermano del Emperador Bonaparte había asumido la Corona Españ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o causo un revuelo en la ciudad y auspiciado por los curas el pueblo salió en una manifestación que se agolparon en la Capitanía General proclamando a Fernando VII como Rey.</w:t>
      </w:r>
    </w:p>
    <w:p>
      <w:pPr>
        <w:pStyle w:val="Normal"/>
        <w:spacing w:lineRule="auto" w:line="360"/>
        <w:jc w:val="both"/>
        <w:rPr>
          <w:rFonts w:ascii="Times New Roman" w:hAnsi="Times New Roman" w:cs="Times New Roman"/>
        </w:rPr>
      </w:pPr>
      <w:r>
        <w:rPr>
          <w:rFonts w:cs="Times New Roman" w:ascii="Times New Roman" w:hAnsi="Times New Roman"/>
          <w:i/>
        </w:rPr>
        <w:t xml:space="preserve">¡Rey Fernando VII, Fernando VII, Fernando VII!  </w:t>
      </w:r>
      <w:r>
        <w:rPr>
          <w:rFonts w:cs="Times New Roman" w:ascii="Times New Roman" w:hAnsi="Times New Roman"/>
        </w:rPr>
        <w:t>Gritaba la multitud.</w:t>
      </w:r>
    </w:p>
    <w:p>
      <w:pPr>
        <w:pStyle w:val="Normal"/>
        <w:spacing w:lineRule="auto" w:line="360"/>
        <w:jc w:val="both"/>
        <w:rPr>
          <w:rFonts w:ascii="Times New Roman" w:hAnsi="Times New Roman" w:cs="Times New Roman"/>
        </w:rPr>
      </w:pPr>
      <w:r>
        <w:rPr>
          <w:rFonts w:cs="Times New Roman" w:ascii="Times New Roman" w:hAnsi="Times New Roman"/>
        </w:rPr>
        <w:t>A pesar que los funcionarios estaban vacilantes, el pueblo tomó su decisión. Allí participaban personas del común. No tenían que ser solo los criollos los que se opusiesen a Napole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No han ni pasado diez días desde que llegaron las primeras noticias y todo el mundo está en contra de Bonaparte!</w:t>
      </w:r>
      <w:r>
        <w:rPr>
          <w:rFonts w:cs="Times New Roman" w:ascii="Times New Roman" w:hAnsi="Times New Roman"/>
        </w:rPr>
        <w:t xml:space="preserve"> exclamaba eufórico Juan Vicente a su hermano.</w:t>
      </w:r>
    </w:p>
    <w:p>
      <w:pPr>
        <w:pStyle w:val="Normal"/>
        <w:spacing w:lineRule="auto" w:line="360"/>
        <w:jc w:val="both"/>
        <w:rPr/>
      </w:pPr>
      <w:r>
        <w:rPr>
          <w:rFonts w:cs="Times New Roman" w:ascii="Times New Roman" w:hAnsi="Times New Roman"/>
          <w:i/>
        </w:rPr>
        <w:t>-Simón ya existen dos partidos distintos, pero con un punto en común, el más absoluto rechazo al corso y sus pretensiones sobre Améric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Todavía las voces de los manifestantes no se han acallado situándose bajo las ventanas del Gobernador y gritando:</w:t>
      </w:r>
    </w:p>
    <w:p>
      <w:pPr>
        <w:pStyle w:val="Normal"/>
        <w:spacing w:lineRule="auto" w:line="360"/>
        <w:jc w:val="both"/>
        <w:rPr>
          <w:rFonts w:ascii="Times New Roman" w:hAnsi="Times New Roman" w:cs="Times New Roman"/>
          <w:i/>
          <w:i/>
        </w:rPr>
      </w:pPr>
      <w:r>
        <w:rPr>
          <w:rFonts w:cs="Times New Roman" w:ascii="Times New Roman" w:hAnsi="Times New Roman"/>
          <w:i/>
        </w:rPr>
        <w:t>¡Viva el Rey ¡Viva el Rey!</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Los dos hermanos escuchaban las voces airadas y Simón le dice a su hermano mayor: </w:t>
      </w:r>
    </w:p>
    <w:p>
      <w:pPr>
        <w:pStyle w:val="Normal"/>
        <w:spacing w:lineRule="auto" w:line="360"/>
        <w:jc w:val="both"/>
        <w:rPr>
          <w:rFonts w:ascii="Times New Roman" w:hAnsi="Times New Roman" w:cs="Times New Roman"/>
          <w:i/>
          <w:i/>
        </w:rPr>
      </w:pPr>
      <w:r>
        <w:rPr>
          <w:rFonts w:cs="Times New Roman" w:ascii="Times New Roman" w:hAnsi="Times New Roman"/>
          <w:i/>
        </w:rPr>
        <w:t>-¡Vamos Juan Vicente, vamos para ver qué pasa ahora! ¡Salgamos a la call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os dos hermanos se acercan a la muchedumbre, donde encuentran varias caras conocidas, entre ellos José Félix Ribas que aúpa a las masas a seguir grita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Carajo quien lo viera, creería que es un furibundo defensor del Rey!</w:t>
      </w:r>
      <w:r>
        <w:rPr>
          <w:rFonts w:cs="Times New Roman" w:ascii="Times New Roman" w:hAnsi="Times New Roman"/>
        </w:rPr>
        <w:t xml:space="preserve"> comento su hermano mayor a Simón.</w:t>
      </w:r>
    </w:p>
    <w:p>
      <w:pPr>
        <w:pStyle w:val="Normal"/>
        <w:spacing w:lineRule="auto" w:line="360"/>
        <w:jc w:val="both"/>
        <w:rPr/>
      </w:pPr>
      <w:r>
        <w:rPr>
          <w:rFonts w:cs="Times New Roman" w:ascii="Times New Roman" w:hAnsi="Times New Roman"/>
          <w:i/>
        </w:rPr>
        <w:t>-Primero es lo primero, hay que demostrarle a los franceses de que no los queremos. Tu no vistes lo que yo vi cuando viaje a Francia, Napoleón es un megalómano y un traidor a los principios de la Revolución Francesa,</w:t>
      </w:r>
      <w:r>
        <w:rPr>
          <w:rFonts w:cs="Times New Roman" w:ascii="Times New Roman" w:hAnsi="Times New Roman"/>
        </w:rPr>
        <w:t xml:space="preserve"> replicó el menor de los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l grupo de manifestantes sale una comitiva para hacerle llegar al Gobernador solicitando que Fernando VII fuese nombrado R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uando sale la comitiva, informa que el Gobernador había prometido que la proclamación se haría al otro d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opulacho enardecido no acepto demoras.</w:t>
      </w:r>
    </w:p>
    <w:p>
      <w:pPr>
        <w:pStyle w:val="Normal"/>
        <w:spacing w:lineRule="auto" w:line="360"/>
        <w:jc w:val="both"/>
        <w:rPr>
          <w:rFonts w:ascii="Times New Roman" w:hAnsi="Times New Roman" w:cs="Times New Roman"/>
        </w:rPr>
      </w:pPr>
      <w:r>
        <w:rPr>
          <w:rFonts w:cs="Times New Roman" w:ascii="Times New Roman" w:hAnsi="Times New Roman"/>
        </w:rPr>
        <w:t>José Félix Ribas, que se había colocado en su cabeza un gorro frigio emblema de la Revolución Francesa gritaba a la multitu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Napoleón a traicionado los postulados de la Revolución!</w:t>
      </w:r>
    </w:p>
    <w:p>
      <w:pPr>
        <w:pStyle w:val="Normal"/>
        <w:spacing w:lineRule="auto" w:line="360"/>
        <w:jc w:val="both"/>
        <w:rPr/>
      </w:pPr>
      <w:r>
        <w:rPr>
          <w:rFonts w:cs="Times New Roman" w:ascii="Times New Roman" w:hAnsi="Times New Roman"/>
          <w:i/>
        </w:rPr>
        <w:t xml:space="preserve">-¡Muera Bonaparte! ¡Fuera los franceses! </w:t>
      </w:r>
      <w:r>
        <w:rPr>
          <w:rFonts w:cs="Times New Roman" w:ascii="Times New Roman" w:hAnsi="Times New Roman"/>
        </w:rPr>
        <w:t>gritaba, siendo coreado por el pueb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muchedumbre era dirigida no solamente por José Félix, sus hermanos participaban también junto a él soliviantando al pueblo, Francisco José, teólogo y orador sagrado; Marco, sacerdote destacado que llenaba de terror a los feligreses cuando con voz de trueno señalaba contra los vicios y pregonaba las verdades terribles de la relig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Bolívar los escuchaban con atención, ya los habían oído en las tertulias en sus casas, en las de Ángel Sálamo, donde Juan de las Casas, en la de los Montillas. Pero los Ribas eran oradores de altura y sabían cómo tomar el interés de los oy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final de estas manifestaciones, que se repitieron en diferentes ciudades hicieron que los franceses tuviesen que admitir que sus gestiones habían  fracasado. En otros lugares como México, La Paz, Montevideo y Buenos Aires los delegados franceses fueron recibidos  de la misma manera, teniendo que retirarse cabizbaj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de otra manera fue la acogida que se le brindó a los enviados de la Asamblea Nacional Española, quienes venían a informar de la guerra que se libraba en la búsqueda de la libertad. Fueron recibidos con manifestaciones de apoyo y entusiasmo, se realizaron misas  y se iluminaron las ciu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veía con escepticismo los sombreros y cinturones que traían la inscripción: “A morir y a triunfar por nuestro Rey”.</w:t>
      </w:r>
    </w:p>
    <w:p>
      <w:pPr>
        <w:pStyle w:val="Normal"/>
        <w:spacing w:lineRule="auto" w:line="360"/>
        <w:jc w:val="both"/>
        <w:rPr/>
      </w:pPr>
      <w:r>
        <w:rPr>
          <w:rFonts w:cs="Times New Roman" w:ascii="Times New Roman" w:hAnsi="Times New Roman"/>
        </w:rPr>
        <w:t>Las mujeres donaban sus prendas y en poco tiempo se recogieron millones de pesos en oro, para la causa española, el fervor llegó al paroxismo al llegar  las noticias a América que los guerrilleros habían hecho capitular a las tropas francesas en  Bailé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He estado observando que las autoridades han seguido los impulsos de la población obligados, se les ve como muy indecisos a la hora de tomar una postura definitiva.</w:t>
      </w:r>
      <w:r>
        <w:rPr>
          <w:rFonts w:cs="Times New Roman" w:ascii="Times New Roman" w:hAnsi="Times New Roman"/>
        </w:rPr>
        <w:t xml:space="preserve"> Le comentó Simón a sus amigos, en una reunión en la casa de los del Tor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Se les ve demasiados inclinados hacía la postura de apoyar a la dinastía napoleónica. Pero disimulan Simón. De eso no hay ni la menor duda</w:t>
      </w:r>
      <w:r>
        <w:rPr>
          <w:rFonts w:cs="Times New Roman" w:ascii="Times New Roman" w:hAnsi="Times New Roman"/>
        </w:rPr>
        <w:t>. Refirió el Márquez.</w:t>
      </w:r>
    </w:p>
    <w:p>
      <w:pPr>
        <w:pStyle w:val="Normal"/>
        <w:spacing w:lineRule="auto" w:line="360"/>
        <w:jc w:val="both"/>
        <w:rPr/>
      </w:pPr>
      <w:r>
        <w:rPr>
          <w:rFonts w:cs="Times New Roman" w:ascii="Times New Roman" w:hAnsi="Times New Roman"/>
          <w:i/>
        </w:rPr>
        <w:t xml:space="preserve">-Insisten de que las colonias forman parte integrante de la monarquía. </w:t>
      </w:r>
      <w:r>
        <w:rPr>
          <w:rFonts w:cs="Times New Roman" w:ascii="Times New Roman" w:hAnsi="Times New Roman"/>
        </w:rPr>
        <w:t>Explicó el joven caraque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De las Casas es muy afrancesado, pero se siente presionado por el pueblo</w:t>
      </w:r>
      <w:r>
        <w:rPr>
          <w:rFonts w:cs="Times New Roman" w:ascii="Times New Roman" w:hAnsi="Times New Roman"/>
        </w:rPr>
        <w:t>. Comentó lacónico Juan Vic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i/>
        </w:rPr>
        <w:t>Bueno así son todos los funcionarios borbónicos</w:t>
      </w:r>
      <w:r>
        <w:rPr>
          <w:rFonts w:cs="Times New Roman" w:ascii="Times New Roman" w:hAnsi="Times New Roman"/>
        </w:rPr>
        <w:t>, respondió del T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i/>
        </w:rPr>
        <w:t>Para disimular trata de propiciar la constitución de una junta para defender los derechos de Fernando VII. ¿Quién se lo cree?</w:t>
      </w:r>
      <w:r>
        <w:rPr>
          <w:rFonts w:cs="Times New Roman" w:ascii="Times New Roman" w:hAnsi="Times New Roman"/>
        </w:rPr>
        <w:t xml:space="preserve"> lo dice burlón José Féli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i pero a pedidos del Cabildo esta junta debe estar representada por el clero. ¿No es así Marcos?</w:t>
      </w:r>
      <w:r>
        <w:rPr>
          <w:rFonts w:cs="Times New Roman" w:ascii="Times New Roman" w:hAnsi="Times New Roman"/>
        </w:rPr>
        <w:t xml:space="preserve"> </w:t>
      </w:r>
      <w:r>
        <w:rPr>
          <w:rFonts w:cs="Times New Roman" w:ascii="Times New Roman" w:hAnsi="Times New Roman"/>
          <w:i/>
        </w:rPr>
        <w:t>Además por nosotros los cosecheros y comerciantes y gente del mismo pueblo.</w:t>
      </w:r>
      <w:r>
        <w:rPr>
          <w:rFonts w:cs="Times New Roman" w:ascii="Times New Roman" w:hAnsi="Times New Roman"/>
        </w:rPr>
        <w:t xml:space="preserve"> Afirma Mariano Montilla que ahora intervie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rcos Ribas mueve su cabeza para afirmar lo que Montilla asegura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Claro muchos de la gente del pueblo son partidarios de Fernando VII, no solamente porque rechacen a Bonaparte, sino porque la Corona ha defendido, así sea en teoría, sus derechos, que muchos de nosotros los criollos no se los respetamos, </w:t>
      </w:r>
      <w:r>
        <w:rPr>
          <w:rFonts w:cs="Times New Roman" w:ascii="Times New Roman" w:hAnsi="Times New Roman"/>
        </w:rPr>
        <w:t xml:space="preserve"> pensó Simón, pero no se atrevió a comentarlo delante de sus amig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os pensamientos serían proféticos y con el tiempo se vería por el apoyo dado a Monteverde y después a Bo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las Casas continuaría con su posición ambigua, cuando llegó  un representante de la Junta de Sevilla, para pedir el reconocimiento de su gobierno por los venezolanos, el funcionario gubernamental manifestó que era absurdo al quedar una establecida en Sevilla  la autoridad legítima española hacer una junta lo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Capitán General mando a investigar a los jóvenes que se reunían en una quinta de los Bolívar que era conocida como La Cuadra. De las Casas recibió la denuncia de que en ese inmueble se reunían para propiciar un alzamiento en su cont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hijo de De las Casas, José Ignacio, amigo de los Bolívar les advirtió por mandato de su padre de la investigación que se realizar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uan Vicente y Simón por la advertencia de no recibir comensales sospechosos, ni realizar reuniones de sociedades secretas le dijeron a su amigo que se retirarían a sus haciendas para encargarse de unos asuntos, pero antes le advirtieron a los Montillas y a José Félix Ribas, pero estos tomaron la advertencia como burla y terminaron siendo deten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Bolívar sabían que estaba siendo vigilados, cuando José Ignacio se los advirtió a los dos no les pareció extraño. Más bien les sorprendió que  no hubiese ocurrido 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la llama no se apagaría con esta noticia, a pesar que los dos hermanos  se dirigieron a sus propiedades agrícolas no cesaron en su conspiración.</w:t>
      </w:r>
    </w:p>
    <w:p>
      <w:pPr>
        <w:pStyle w:val="Normal"/>
        <w:spacing w:lineRule="auto" w:line="360"/>
        <w:jc w:val="both"/>
        <w:rPr>
          <w:rFonts w:ascii="Times New Roman" w:hAnsi="Times New Roman" w:cs="Times New Roman"/>
        </w:rPr>
      </w:pPr>
      <w:r>
        <w:rPr>
          <w:rFonts w:cs="Times New Roman" w:ascii="Times New Roman" w:hAnsi="Times New Roman"/>
        </w:rPr>
        <w:t>Ellos no se resignaron  a dejar lo que habían alcanzado y la lucha entre los criollos liberales y las autoridades españolas no cesar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conspiradores regaron la idea de establecer un gobierno autónomo, esto era una conspiración a plena luz del dí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sos días los criollos formularon una declaración en donde afirmaban su lealtad al Rey y a la Sagrada Fe, pero exigían el derecho que junto a las autoridades debían tener las más amplias facultades en el país hasta que el Rey  se reintegrase al trono de sus pad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Carajo yo no voy a firmar esa vaina! ¡Hasta cuándo vamos a estar a los pies de España! ¡Es que trescientos años no les basta!</w:t>
      </w:r>
      <w:r>
        <w:rPr>
          <w:rFonts w:cs="Times New Roman" w:ascii="Times New Roman" w:hAnsi="Times New Roman"/>
        </w:rPr>
        <w:t xml:space="preserve"> grito Bolívar cuando le pidieron su fi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Esto no puede ser un compromiso entre el viejo orden y los que aspiramos también el orden! ¡No sean pendejos! </w:t>
      </w:r>
      <w:r>
        <w:rPr>
          <w:rFonts w:cs="Times New Roman" w:ascii="Times New Roman" w:hAnsi="Times New Roman"/>
        </w:rPr>
        <w:t>continuó Simón enfurec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a postura favorecería al caraqueño, ya que al no firmar e incentivar a su hermano a no hacerlo los salvo de una detención,  ya que los firmantes fueron deten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Juan Vicente, debemos si no gobernamos por lo menos dirigir el gobierno!</w:t>
      </w:r>
      <w:r>
        <w:rPr>
          <w:rFonts w:cs="Times New Roman" w:ascii="Times New Roman" w:hAnsi="Times New Roman"/>
        </w:rPr>
        <w:t xml:space="preserve"> le comentaba el joven a su hermano mayor caminando a grandes pasos por el salón de la casa de Juan Vicent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i/>
        </w:rPr>
        <w:t>¡Cálmate Simón, debemos ser diplomáticos!</w:t>
      </w:r>
      <w:r>
        <w:rPr>
          <w:rFonts w:cs="Times New Roman" w:ascii="Times New Roman" w:hAnsi="Times New Roman"/>
        </w:rPr>
        <w:t xml:space="preserve"> le recomendaba  Juan Vicente a su menor hermano, ya que sabía que a Simón lo veían indomable y ambicioso y eso lo tornaba en un elemento peligro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No podía estar de acuerdo con un sistema de clara mansedumbre y ambigüedad! ¡No me arrepiento de no haber firmado porque esa postura va en contra de mis ideas y no porque me salve de una detención! </w:t>
      </w:r>
      <w:r>
        <w:rPr>
          <w:rFonts w:cs="Times New Roman" w:ascii="Times New Roman" w:hAnsi="Times New Roman"/>
        </w:rPr>
        <w:t>decía el caraque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Dime hermano que valor puede tener para Venezuela la solicitud  de una representación autónoma y una proclamación de lealtad a Fernando VII?</w:t>
      </w:r>
      <w:r>
        <w:rPr>
          <w:rFonts w:cs="Times New Roman" w:ascii="Times New Roman" w:hAnsi="Times New Roman"/>
        </w:rPr>
        <w:t xml:space="preserve"> manifestaba furibundo el menor de los Bolívar.</w:t>
      </w:r>
    </w:p>
    <w:p>
      <w:pPr>
        <w:pStyle w:val="Normal"/>
        <w:spacing w:lineRule="auto" w:line="360"/>
        <w:jc w:val="both"/>
        <w:rPr>
          <w:rFonts w:ascii="Times New Roman" w:hAnsi="Times New Roman" w:cs="Times New Roman"/>
        </w:rPr>
      </w:pPr>
      <w:r>
        <w:rPr>
          <w:rFonts w:cs="Times New Roman" w:ascii="Times New Roman" w:hAnsi="Times New Roman"/>
        </w:rPr>
        <w:t>A los días las reuniones continuarían, con la fachada de ser reuniones literarias, los hermanos podían esconder las verdaderas intenciones de esas convocatorias.</w:t>
      </w:r>
    </w:p>
    <w:p>
      <w:pPr>
        <w:pStyle w:val="Normal"/>
        <w:spacing w:lineRule="auto" w:line="360"/>
        <w:jc w:val="both"/>
        <w:rPr>
          <w:rFonts w:ascii="Times New Roman" w:hAnsi="Times New Roman" w:cs="Times New Roman"/>
        </w:rPr>
      </w:pPr>
      <w:r>
        <w:rPr>
          <w:rFonts w:cs="Times New Roman" w:ascii="Times New Roman" w:hAnsi="Times New Roman"/>
        </w:rPr>
        <w:t>Uno de los asiduos visitantes era Andrés Bello, quien enmascaraba muy bien los encuentros con la lectura de las traducciones de obras antigu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eñores hoy les traigo las traducciones que he realizado de varias obras griegas, entre ellas el Quinto Libro de la Eneida de Virgilio, que Simón me había dicho que ustedes disfrutarían.</w:t>
      </w:r>
      <w:r>
        <w:rPr>
          <w:rFonts w:cs="Times New Roman" w:ascii="Times New Roman" w:hAnsi="Times New Roman"/>
        </w:rPr>
        <w:t xml:space="preserve">  Les comenta con una gran sonrisa el joven Bello cuando entra al salón de la casa del caraque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Caballeros sé que disfrutaran un mundo con lo que tradujo nuestro amigo Andrés.</w:t>
      </w:r>
      <w:r>
        <w:rPr>
          <w:rFonts w:cs="Times New Roman" w:ascii="Times New Roman" w:hAnsi="Times New Roman"/>
        </w:rPr>
        <w:t xml:space="preserve"> Comenta Simón.</w:t>
      </w:r>
    </w:p>
    <w:p>
      <w:pPr>
        <w:pStyle w:val="Normal"/>
        <w:spacing w:lineRule="auto" w:line="360"/>
        <w:jc w:val="both"/>
        <w:rPr>
          <w:rFonts w:ascii="Times New Roman" w:hAnsi="Times New Roman" w:cs="Times New Roman"/>
        </w:rPr>
      </w:pPr>
      <w:r>
        <w:rPr>
          <w:rFonts w:cs="Times New Roman" w:ascii="Times New Roman" w:hAnsi="Times New Roman"/>
        </w:rPr>
        <w:t>Los jóvenes reunidos también aprovechan para comentar las noticias que llegan de España y los planes que el grupo tie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s reuniones de los caraqueños no solamente se dan en las casas de los hermanos Bolívar, también se realizan en la quinta de la mamá de los Montilla; Juana Antonia Padrón; participando los hijos del Conde de Tovar, el Dr. Vicente Tejera, los Ayala, Pedro Salías, el sacerdote José Cortes de Madariaga, entre o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pués de terminadas las tertulias Simón el futuro Libertador reflexiona sobre las ideas de rebelión que fueron tratadas, eso aunado a varios libros que trajo de Europa, infunden en el joven el amor por la libertad y pensab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Mis esfuerzos deben ser para la liberación de nuestra Patria, que gime bajo las cadenas de España. Debemos trabajar con una gran perseverancia y al conseguir  la liberación de Venezuela, debería ser nuestra mayor recompens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l futuro héroe piensa en el Generalísimo Francisco de Miranda para que comande esta lucha por la independencia de nuestra tierra.</w:t>
      </w:r>
    </w:p>
    <w:p>
      <w:pPr>
        <w:pStyle w:val="Normal"/>
        <w:spacing w:lineRule="auto" w:line="360"/>
        <w:jc w:val="both"/>
        <w:rPr>
          <w:rFonts w:ascii="Times New Roman" w:hAnsi="Times New Roman" w:cs="Times New Roman"/>
        </w:rPr>
      </w:pPr>
      <w:r>
        <w:rPr>
          <w:rFonts w:cs="Times New Roman" w:ascii="Times New Roman" w:hAnsi="Times New Roman"/>
        </w:rPr>
        <w:t>Sabía que Miranda al llegar a estas tierras con el Leander, había convocado a los habitantes de Coro pero le volvieron la espalda y eso era lo que temía Simón, que el pueblo no entendiera la necesidad de libert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nocía entre varios de sus amigos que habían ido a combatir a Miranda con el Batallón de Voluntarios Blancos, sabía el rechazo que habían logrado los españoles contra el Generalísi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No podemos ser Virreyes, ni Gobernadores, difícilmente Arzobispos u Obispos, nunca tener mando de tropas, sino siendo subalternos, tampoco Magistrados. No nos podemos sentir felices si no podemos participar en el Gobierno de nuestra propia tierra! </w:t>
      </w:r>
      <w:r>
        <w:rPr>
          <w:rFonts w:cs="Times New Roman" w:ascii="Times New Roman" w:hAnsi="Times New Roman"/>
        </w:rPr>
        <w:t>pensaba en voz al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legaría el 19 de abril, jueves santo, la plaza mayor se encontraba plena de gente, las noticias que llegaban de España no era buenas. Ese día los dos hermanos Bolívar no se encontraban en Caracas.</w:t>
      </w:r>
    </w:p>
    <w:p>
      <w:pPr>
        <w:pStyle w:val="Normal"/>
        <w:spacing w:lineRule="auto" w:line="360"/>
        <w:jc w:val="both"/>
        <w:rPr/>
      </w:pPr>
      <w:r>
        <w:rPr>
          <w:rFonts w:cs="Times New Roman" w:ascii="Times New Roman" w:hAnsi="Times New Roman"/>
        </w:rPr>
        <w:t>Además los dos, Simón y Juan Vicente, no eran vistos con buenos ojos por uno de los grupos de conspiradores, igual que su tío político José Félix Ribas, considerados demasiado radical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Es escandalosa la actitud de Ribas, de andar en los barrios de la plebe, con el gorro frigio, tratando de unir a mulatos y mestizos a la causa, eso es inaudito!</w:t>
      </w:r>
      <w:r>
        <w:rPr>
          <w:rFonts w:cs="Times New Roman" w:ascii="Times New Roman" w:hAnsi="Times New Roman"/>
        </w:rPr>
        <w:t xml:space="preserve"> comentaba Roscio a unos amigos.</w:t>
      </w:r>
    </w:p>
    <w:p>
      <w:pPr>
        <w:pStyle w:val="Normal"/>
        <w:spacing w:lineRule="auto" w:line="360"/>
        <w:jc w:val="both"/>
        <w:rPr/>
      </w:pPr>
      <w:r>
        <w:rPr>
          <w:rFonts w:cs="Times New Roman" w:ascii="Times New Roman" w:hAnsi="Times New Roman"/>
          <w:i/>
        </w:rPr>
        <w:t>-¡Los Bolívar son partidarios de las locuras de Ribas!</w:t>
      </w:r>
      <w:r>
        <w:rPr>
          <w:rFonts w:cs="Times New Roman" w:ascii="Times New Roman" w:hAnsi="Times New Roman"/>
        </w:rPr>
        <w:t xml:space="preserve"> comentaba el hombre a pesar de que sus orígenes no estaban muy cla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ese día sin la participación de los Bolívar, el jueves santo desde las siete de la mañana  el Cabildo estaba deliberando debido a los graves acontecimientos que se estaban produciendo en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Gobernador Emparan es tomado por el brazo por Francisco Salías quien le dice:</w:t>
      </w:r>
    </w:p>
    <w:p>
      <w:pPr>
        <w:pStyle w:val="Normal"/>
        <w:spacing w:lineRule="auto" w:line="360"/>
        <w:jc w:val="both"/>
        <w:rPr>
          <w:rFonts w:ascii="Times New Roman" w:hAnsi="Times New Roman" w:cs="Times New Roman"/>
          <w:i/>
          <w:i/>
        </w:rPr>
      </w:pPr>
      <w:r>
        <w:rPr>
          <w:rFonts w:cs="Times New Roman" w:ascii="Times New Roman" w:hAnsi="Times New Roman"/>
          <w:i/>
        </w:rPr>
        <w:t>-¡Os llama el pueblo a Cabildo, señor Gobernado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Mientras lo hace se oye los gritos del pueblo:</w:t>
      </w:r>
    </w:p>
    <w:p>
      <w:pPr>
        <w:pStyle w:val="Normal"/>
        <w:spacing w:lineRule="auto" w:line="360"/>
        <w:jc w:val="both"/>
        <w:rPr>
          <w:rFonts w:ascii="Times New Roman" w:hAnsi="Times New Roman" w:cs="Times New Roman"/>
          <w:i/>
          <w:i/>
        </w:rPr>
      </w:pPr>
      <w:r>
        <w:rPr>
          <w:rFonts w:cs="Times New Roman" w:ascii="Times New Roman" w:hAnsi="Times New Roman"/>
          <w:i/>
        </w:rPr>
        <w:t>¡A Cabildo! ¡A Cabil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Después de los hechos del 19 de abril, fue expulsado Emparan  y otros funcionarios. Mientras esto ocurría Miranda seguía desde Londres con gran curiosidad lo que ocurría en su tierr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l Gobernador se dirige al Cabildo, casi llevado del brazo por Salías. Los gritos del populacho no cesan.</w:t>
      </w:r>
    </w:p>
    <w:p>
      <w:pPr>
        <w:pStyle w:val="Normal"/>
        <w:spacing w:lineRule="auto" w:line="360"/>
        <w:jc w:val="both"/>
        <w:rPr>
          <w:rFonts w:ascii="Times New Roman" w:hAnsi="Times New Roman" w:cs="Times New Roman"/>
          <w:i/>
          <w:i/>
        </w:rPr>
      </w:pPr>
      <w:r>
        <w:rPr>
          <w:rFonts w:cs="Times New Roman" w:ascii="Times New Roman" w:hAnsi="Times New Roman"/>
          <w:i/>
        </w:rPr>
        <w:t>-¡A Cabildo! ¡A Cabil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Vamos rápido Señor Gobernador! ¡Vamos, vamos!</w:t>
      </w:r>
      <w:r>
        <w:rPr>
          <w:rFonts w:cs="Times New Roman" w:ascii="Times New Roman" w:hAnsi="Times New Roman"/>
        </w:rPr>
        <w:t xml:space="preserve"> le dice el hombre apresurando el paso.</w:t>
      </w:r>
    </w:p>
    <w:p>
      <w:pPr>
        <w:pStyle w:val="Normal"/>
        <w:spacing w:lineRule="auto" w:line="360"/>
        <w:jc w:val="both"/>
        <w:rPr>
          <w:rFonts w:ascii="Times New Roman" w:hAnsi="Times New Roman" w:cs="Times New Roman"/>
        </w:rPr>
      </w:pPr>
      <w:r>
        <w:rPr>
          <w:rFonts w:cs="Times New Roman" w:ascii="Times New Roman" w:hAnsi="Times New Roman"/>
        </w:rPr>
        <w:t>Emparan se dejaba conducir mansamente, se encontraba sorprendido por el cariz con que se estaban presentando los acontecimientos.</w:t>
      </w:r>
    </w:p>
    <w:p>
      <w:pPr>
        <w:pStyle w:val="Normal"/>
        <w:spacing w:lineRule="auto" w:line="360"/>
        <w:jc w:val="both"/>
        <w:rPr/>
      </w:pPr>
      <w:r>
        <w:rPr>
          <w:rFonts w:cs="Times New Roman" w:ascii="Times New Roman" w:hAnsi="Times New Roman"/>
          <w:i/>
        </w:rPr>
        <w:t>-¡Que el pueblo decida, que decida!</w:t>
      </w:r>
      <w:r>
        <w:rPr>
          <w:rFonts w:cs="Times New Roman" w:ascii="Times New Roman" w:hAnsi="Times New Roman"/>
        </w:rPr>
        <w:t xml:space="preserve"> iba comentando el Gobernador confund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 llegar al Cabildo se arengó al pueblo para que decidiese, Emparan salió al balcón para consultar al populach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stán de acuerdo con mi mando?</w:t>
      </w:r>
      <w:r>
        <w:rPr>
          <w:rFonts w:cs="Times New Roman" w:ascii="Times New Roman" w:hAnsi="Times New Roman"/>
        </w:rPr>
        <w:t xml:space="preserve"> dice cobardemente, al ver lo que acontec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 nota que el sacerdote José Cortes de Madariaga, se sitúa a su espalda y hace un gesto de negación.</w:t>
      </w:r>
    </w:p>
    <w:p>
      <w:pPr>
        <w:pStyle w:val="Normal"/>
        <w:spacing w:lineRule="auto" w:line="360"/>
        <w:jc w:val="both"/>
        <w:rPr/>
      </w:pPr>
      <w:r>
        <w:rPr>
          <w:rFonts w:cs="Times New Roman" w:ascii="Times New Roman" w:hAnsi="Times New Roman"/>
          <w:i/>
        </w:rPr>
        <w:t>-¡No lo queremos! ¡No lo queremos!</w:t>
      </w:r>
      <w:r>
        <w:rPr>
          <w:rFonts w:cs="Times New Roman" w:ascii="Times New Roman" w:hAnsi="Times New Roman"/>
        </w:rPr>
        <w:t xml:space="preserve"> grita el pueb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mparan sintiéndose profundamente herido en su orgullo dice con voz cansada:</w:t>
      </w:r>
    </w:p>
    <w:p>
      <w:pPr>
        <w:pStyle w:val="Normal"/>
        <w:spacing w:lineRule="auto" w:line="360"/>
        <w:jc w:val="both"/>
        <w:rPr>
          <w:rFonts w:ascii="Times New Roman" w:hAnsi="Times New Roman" w:cs="Times New Roman"/>
          <w:i/>
          <w:i/>
        </w:rPr>
      </w:pPr>
      <w:r>
        <w:rPr>
          <w:rFonts w:cs="Times New Roman" w:ascii="Times New Roman" w:hAnsi="Times New Roman"/>
          <w:i/>
        </w:rPr>
        <w:t>-¡Yo tampoco quiero man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a renuncia del Emparan es leída  de inmediato.</w:t>
      </w:r>
    </w:p>
    <w:p>
      <w:pPr>
        <w:pStyle w:val="Normal"/>
        <w:spacing w:lineRule="auto" w:line="360"/>
        <w:jc w:val="both"/>
        <w:rPr>
          <w:rFonts w:ascii="Times New Roman" w:hAnsi="Times New Roman" w:cs="Times New Roman"/>
          <w:i/>
          <w:i/>
        </w:rPr>
      </w:pPr>
      <w:r>
        <w:rPr>
          <w:rFonts w:cs="Times New Roman" w:ascii="Times New Roman" w:hAnsi="Times New Roman"/>
          <w:i/>
        </w:rPr>
        <w:t xml:space="preserve">-¡El Gobernador Emparan renuncia! ¡El poder de Emparan se declara nulo!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Se constituye la Junta de Caracas y se escolta al renunciado Gobernador a La Guaira con todos los honores, embarcándose a los Estados Unidos.</w:t>
      </w:r>
    </w:p>
    <w:p>
      <w:pPr>
        <w:pStyle w:val="Normal"/>
        <w:spacing w:lineRule="auto" w:line="360"/>
        <w:jc w:val="both"/>
        <w:rPr/>
      </w:pPr>
      <w:r>
        <w:rPr>
          <w:rFonts w:cs="Times New Roman" w:ascii="Times New Roman" w:hAnsi="Times New Roman"/>
          <w:i/>
        </w:rPr>
        <w:t>-¡La Revolución triunfo!</w:t>
      </w:r>
      <w:r>
        <w:rPr>
          <w:rFonts w:cs="Times New Roman" w:ascii="Times New Roman" w:hAnsi="Times New Roman"/>
        </w:rPr>
        <w:t xml:space="preserve"> grito Juan Vicente cuando llegó a la hacienda de su hermano para comunicar la nueva noti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pués de explicar los acontecimientos que se suscitaron a Simón este gravemente   comenta:</w:t>
      </w:r>
    </w:p>
    <w:p>
      <w:pPr>
        <w:pStyle w:val="Normal"/>
        <w:spacing w:lineRule="auto" w:line="360"/>
        <w:jc w:val="both"/>
        <w:rPr/>
      </w:pPr>
      <w:r>
        <w:rPr>
          <w:rFonts w:cs="Times New Roman" w:ascii="Times New Roman" w:hAnsi="Times New Roman"/>
          <w:i/>
        </w:rPr>
        <w:t>¡La Revolución ganó su primera batalla! ¡Pero no nos adelantemos, no hemos ganado la guerr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l imperio español se derrumba como un castillo de naipes, el 25 de mayo se constituye en Buenos Aires una asamblea pro tempore y el 20 de julio en Bogotá, capital de la Nueva Granada.</w:t>
      </w:r>
    </w:p>
    <w:p>
      <w:pPr>
        <w:pStyle w:val="Normal"/>
        <w:spacing w:lineRule="auto" w:line="360"/>
        <w:jc w:val="both"/>
        <w:rPr>
          <w:rFonts w:ascii="Times New Roman" w:hAnsi="Times New Roman" w:cs="Times New Roman"/>
        </w:rPr>
      </w:pPr>
      <w:r>
        <w:rPr>
          <w:rFonts w:cs="Times New Roman" w:ascii="Times New Roman" w:hAnsi="Times New Roman"/>
        </w:rPr>
        <w:t>En menos de seis meses desde abril a septiembre la mayoría de Suramérica se había separado de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partidarios del Rey vieron con asombro que un grupo de hombres eran los que precipitaron los acontecimientos.</w:t>
      </w:r>
    </w:p>
    <w:p>
      <w:pPr>
        <w:pStyle w:val="Normal"/>
        <w:spacing w:lineRule="auto" w:line="360"/>
        <w:jc w:val="both"/>
        <w:rPr>
          <w:rFonts w:ascii="Times New Roman" w:hAnsi="Times New Roman" w:cs="Times New Roman"/>
          <w:i/>
          <w:i/>
        </w:rPr>
      </w:pPr>
      <w:r>
        <w:rPr>
          <w:rFonts w:cs="Times New Roman" w:ascii="Times New Roman" w:hAnsi="Times New Roman"/>
          <w:i/>
        </w:rPr>
        <w:t xml:space="preserve">-¡Los que promovieron la separación de la Madre Patria no fueron salidos de las filas del pueblo! </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sos carajos no son los más necesitados, ni los más esclavizad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Tienen más que perder que ganar, son los propietarios de grandes propiedades agrícolas y miembros de las familias más antiguas! ¡Muchos de ellos se  han distinguidos por sus servicios a España!</w:t>
      </w:r>
      <w:r>
        <w:rPr>
          <w:rFonts w:cs="Times New Roman" w:ascii="Times New Roman" w:hAnsi="Times New Roman"/>
        </w:rPr>
        <w:t xml:space="preserve"> comenta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on los criollos de clase alta los que arrebataron el gobierno de manos de los españoles!</w:t>
      </w:r>
      <w:r>
        <w:rPr>
          <w:rFonts w:cs="Times New Roman" w:ascii="Times New Roman" w:hAnsi="Times New Roman"/>
        </w:rPr>
        <w:t xml:space="preserve"> se oía decir.</w:t>
      </w:r>
    </w:p>
    <w:p>
      <w:pPr>
        <w:pStyle w:val="Normal"/>
        <w:spacing w:lineRule="auto" w:line="360"/>
        <w:jc w:val="both"/>
        <w:rPr/>
      </w:pPr>
      <w:r>
        <w:rPr>
          <w:rFonts w:cs="Times New Roman" w:ascii="Times New Roman" w:hAnsi="Times New Roman"/>
          <w:i/>
        </w:rPr>
        <w:t>-¡Estableceremos un gobierno propio en nuestra patria, bastante alejado del yugo español!</w:t>
      </w:r>
      <w:r>
        <w:rPr>
          <w:rFonts w:cs="Times New Roman" w:ascii="Times New Roman" w:hAnsi="Times New Roman"/>
        </w:rPr>
        <w:t xml:space="preserve"> comentaban los miembros de las grandes famil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Todavía falta mucha sangre que derramar para que seamos libres! ¡Los españoles no se van a dejar quitar lo que consideran su propiedad!</w:t>
      </w:r>
      <w:r>
        <w:rPr>
          <w:rFonts w:cs="Times New Roman" w:ascii="Times New Roman" w:hAnsi="Times New Roman"/>
        </w:rPr>
        <w:t xml:space="preserve"> aseguraba Simón Bolív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ala radical, en donde estaban los Bolívar, los Montillas y los Ribas quedaron prácticamente excluidos del Gobierno representativo de la Provincia de Cara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Esos Bolívar son muy radicales, sobretodo el más joven! </w:t>
      </w:r>
      <w:r>
        <w:rPr>
          <w:rFonts w:cs="Times New Roman" w:ascii="Times New Roman" w:hAnsi="Times New Roman"/>
        </w:rPr>
        <w:t>comentaban los miembros de la Junta.</w:t>
      </w:r>
    </w:p>
    <w:p>
      <w:pPr>
        <w:pStyle w:val="Normal"/>
        <w:spacing w:lineRule="auto" w:line="360"/>
        <w:jc w:val="both"/>
        <w:rPr/>
      </w:pPr>
      <w:r>
        <w:rPr>
          <w:rFonts w:cs="Times New Roman" w:ascii="Times New Roman" w:hAnsi="Times New Roman"/>
          <w:i/>
        </w:rPr>
        <w:t>-¡Ese José Félix, ahora convertido en el representante de los pardos y mulatos!</w:t>
      </w:r>
      <w:r>
        <w:rPr>
          <w:rFonts w:cs="Times New Roman" w:ascii="Times New Roman" w:hAnsi="Times New Roman"/>
        </w:rPr>
        <w:t xml:space="preserve"> decí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e gobierno que reconocía los derechos de Fernando VII, exasperaba a los Bolívar y a su apasionado tío político.</w:t>
      </w:r>
    </w:p>
    <w:p>
      <w:pPr>
        <w:pStyle w:val="Normal"/>
        <w:spacing w:lineRule="auto" w:line="360"/>
        <w:jc w:val="both"/>
        <w:rPr/>
      </w:pPr>
      <w:r>
        <w:rPr>
          <w:rFonts w:cs="Times New Roman" w:ascii="Times New Roman" w:hAnsi="Times New Roman"/>
          <w:i/>
        </w:rPr>
        <w:t>-¡Debemos independizarnos totalmente de España!</w:t>
      </w:r>
      <w:r>
        <w:rPr>
          <w:rFonts w:cs="Times New Roman" w:ascii="Times New Roman" w:hAnsi="Times New Roman"/>
        </w:rPr>
        <w:t xml:space="preserve"> le indicaba a su hermano y a su tío  político reunidos en la casa del más joven de los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No estoy de acuerdo en esa Junta que defiende los derechos de España, sobre nosotros! </w:t>
      </w:r>
    </w:p>
    <w:p>
      <w:pPr>
        <w:pStyle w:val="Normal"/>
        <w:spacing w:lineRule="auto" w:line="360"/>
        <w:jc w:val="both"/>
        <w:rPr/>
      </w:pPr>
      <w:r>
        <w:rPr>
          <w:rFonts w:cs="Times New Roman" w:ascii="Times New Roman" w:hAnsi="Times New Roman"/>
          <w:i/>
        </w:rPr>
        <w:t>-¡Ya sabemos que el hijo de puta de Fernando VII le solicita a Bonaparte, el honor insigne  de que se le otorgue la orden creada por el carajo francés!  ¡Tremendo arrastrado!</w:t>
      </w:r>
      <w:r>
        <w:rPr>
          <w:rFonts w:cs="Times New Roman" w:ascii="Times New Roman" w:hAnsi="Times New Roman"/>
        </w:rPr>
        <w:t xml:space="preserve"> acusa con violencia Rib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Carajo defender los derechos de ese imbécil! Apunta el menor de los Bolívar con rabia.</w:t>
      </w:r>
    </w:p>
    <w:p>
      <w:pPr>
        <w:pStyle w:val="Normal"/>
        <w:spacing w:lineRule="auto" w:line="360"/>
        <w:jc w:val="both"/>
        <w:rPr/>
      </w:pPr>
      <w:r>
        <w:rPr>
          <w:rFonts w:cs="Times New Roman" w:ascii="Times New Roman" w:hAnsi="Times New Roman"/>
          <w:i/>
        </w:rPr>
        <w:t>-Me le estoy ofreciendo a la Junta para ir a Londres para que obtengamos el apoyo de Inglaterra   o su neutralidad. ¿Qué les parece?,</w:t>
      </w:r>
      <w:r>
        <w:rPr>
          <w:rFonts w:cs="Times New Roman" w:ascii="Times New Roman" w:hAnsi="Times New Roman"/>
        </w:rPr>
        <w:t xml:space="preserve"> les pregunta el joven Simón a su tío y hermano may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entras los hombres hablan, entra la hermana mayor, María Antonia, que es una furibunda realista.</w:t>
      </w:r>
    </w:p>
    <w:p>
      <w:pPr>
        <w:pStyle w:val="Normal"/>
        <w:spacing w:lineRule="auto" w:line="360"/>
        <w:jc w:val="both"/>
        <w:rPr/>
      </w:pPr>
      <w:r>
        <w:rPr>
          <w:rFonts w:cs="Times New Roman" w:ascii="Times New Roman" w:hAnsi="Times New Roman"/>
          <w:i/>
        </w:rPr>
        <w:t>-¡José Félix ya vienes a soliviantar a los muchachos!</w:t>
      </w:r>
      <w:r>
        <w:rPr>
          <w:rFonts w:cs="Times New Roman" w:ascii="Times New Roman" w:hAnsi="Times New Roman"/>
        </w:rPr>
        <w:t xml:space="preserve"> dice acusadora.</w:t>
      </w:r>
    </w:p>
    <w:p>
      <w:pPr>
        <w:pStyle w:val="Normal"/>
        <w:spacing w:lineRule="auto" w:line="360"/>
        <w:jc w:val="both"/>
        <w:rPr/>
      </w:pPr>
      <w:r>
        <w:rPr>
          <w:rFonts w:cs="Times New Roman" w:ascii="Times New Roman" w:hAnsi="Times New Roman"/>
          <w:i/>
        </w:rPr>
        <w:t>-¡No vayas a empezar María Antonia!</w:t>
      </w:r>
      <w:r>
        <w:rPr>
          <w:rFonts w:cs="Times New Roman" w:ascii="Times New Roman" w:hAnsi="Times New Roman"/>
        </w:rPr>
        <w:t xml:space="preserve"> dice molestó Simón, que ya conocía la postura monárquica de la mayor de los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Ustedes no entienden que están en contra de los designios de Dios Todopoderoso!,</w:t>
      </w:r>
      <w:r>
        <w:rPr>
          <w:rFonts w:cs="Times New Roman" w:ascii="Times New Roman" w:hAnsi="Times New Roman"/>
        </w:rPr>
        <w:t xml:space="preserve"> replica la mujer convenc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El Rey Fernando tiene el mandato divino para gobernarnos! ¡Estar en contra de él, es estar en contra de Dios! ¿Cuándo lo van a entender?, </w:t>
      </w:r>
      <w:r>
        <w:rPr>
          <w:rFonts w:cs="Times New Roman" w:ascii="Times New Roman" w:hAnsi="Times New Roman"/>
        </w:rPr>
        <w:t>prosig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más joven de los presentes, continúa como si nada. Ya está acostumbrado a las acusaciones de María Antonia, por su actitud en contra de la monarquía.</w:t>
      </w:r>
    </w:p>
    <w:p>
      <w:pPr>
        <w:pStyle w:val="Normal"/>
        <w:spacing w:lineRule="auto" w:line="360"/>
        <w:jc w:val="both"/>
        <w:rPr/>
      </w:pPr>
      <w:r>
        <w:rPr>
          <w:rFonts w:cs="Times New Roman" w:ascii="Times New Roman" w:hAnsi="Times New Roman"/>
          <w:i/>
        </w:rPr>
        <w:t>¡Es necesario el apoyo o la neutralidad de Inglaterra!,</w:t>
      </w:r>
      <w:r>
        <w:rPr>
          <w:rFonts w:cs="Times New Roman" w:ascii="Times New Roman" w:hAnsi="Times New Roman"/>
        </w:rPr>
        <w:t xml:space="preserve"> comenta ignorando a su herm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Te vas a meter con esos herejes! ¡Vas a pactar con esos enemigos de tu Dios y de tu Rey!, </w:t>
      </w:r>
      <w:r>
        <w:rPr>
          <w:rFonts w:cs="Times New Roman" w:ascii="Times New Roman" w:hAnsi="Times New Roman"/>
        </w:rPr>
        <w:t>grita la mujer saliendo escandalizada de la sala de la ca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sarían varios días para que la Junta acepte el ofrecimiento de Simón. No lo podían negar y sobre todo cuando Simón Bolívar se ofrecía sufragando los gastos de la mi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Junta designa para la misión en Londres para que acompañen a Bolívar, a Luis López Méndez y a Andrés Bello, siendo el joven caraqueño el jefe de la misión y a pesar de la duda de la presencia de Bolívar le conceden el ascenso a Coronel Graduado de Milicias y Diputado Principal de Cara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uis López Méndez es Comisario Ordenador Graduado y Segundo Diputado,  Bello es Comisario de Guerra Honorario y Oficial de la Secretaría de E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nteriormente había partido Mariano Montilla y Francisco Salías a Barbados a conferenciar con el Almirante Cochrane, representante de los ingleses, quien les ofrece la corbeta “Wellington” para que viajen en ella a Londres, a quien le toque conferenciar con el gobierno britá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Juan Vicente Bolívar y Tomás Orea los envían a los Estados Unidos a comprar arm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se despide de su hermano que no volverá a ver, ya que Juan Vicente fallece en un naufragio.</w:t>
      </w:r>
    </w:p>
    <w:p>
      <w:pPr>
        <w:pStyle w:val="Normal"/>
        <w:spacing w:lineRule="auto" w:line="360"/>
        <w:jc w:val="both"/>
        <w:rPr/>
      </w:pPr>
      <w:r>
        <w:rPr>
          <w:rFonts w:cs="Times New Roman" w:ascii="Times New Roman" w:hAnsi="Times New Roman"/>
          <w:i/>
        </w:rPr>
        <w:t>-Adiós hermano, que te vaya bien. ¡Pronto llegará la libertad plena de la Patria!</w:t>
      </w:r>
      <w:r>
        <w:rPr>
          <w:rFonts w:cs="Times New Roman" w:ascii="Times New Roman" w:hAnsi="Times New Roman"/>
        </w:rPr>
        <w:t>, se despide Simón, abrazando a su hermano sin saber que será la última vez que lo hag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í de pronto se convierte el joven Bolívar en diplomático y con un alto cargo como Coronel. Considera que es un gran honor la misión asignada, pero en el fondo tiene una meta y es conocer a Francisco de Miranda, quiere entrevistarse con é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iere saber qué piensa ese gran hombre, conocer al soldado de los dos  mundos es uno de sus sueños desde que estuvo en Europa.</w:t>
      </w:r>
    </w:p>
    <w:p>
      <w:pPr>
        <w:pStyle w:val="Normal"/>
        <w:spacing w:lineRule="auto" w:line="360"/>
        <w:jc w:val="both"/>
        <w:rPr>
          <w:rFonts w:ascii="Times New Roman" w:hAnsi="Times New Roman" w:cs="Times New Roman"/>
        </w:rPr>
      </w:pPr>
      <w:r>
        <w:rPr>
          <w:rFonts w:cs="Times New Roman" w:ascii="Times New Roman" w:hAnsi="Times New Roman"/>
        </w:rPr>
        <w:t>La carta que lleva a Inglaterra invocan la preservación de las relaciones comerciales entre los dos países, además deben informar a esa nación los cambios que se han llevado a ese país y solicitar la protección de la Gran Bret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levan las ordenes de que en las negociaciones recalquen la importancia de preservar la monarquía  española y ajustar la futura acción dentro de las leyes monárquicas.</w:t>
      </w:r>
    </w:p>
    <w:p>
      <w:pPr>
        <w:pStyle w:val="Normal"/>
        <w:spacing w:lineRule="auto" w:line="360"/>
        <w:jc w:val="both"/>
        <w:rPr>
          <w:rFonts w:ascii="Times New Roman" w:hAnsi="Times New Roman" w:cs="Times New Roman"/>
        </w:rPr>
      </w:pPr>
      <w:r>
        <w:rPr>
          <w:rFonts w:cs="Times New Roman" w:ascii="Times New Roman" w:hAnsi="Times New Roman"/>
        </w:rPr>
        <w:t>Los tres enviados van cuidadosamente preparados para seguir las líneas pautadas y habían sido adoctrinados para dar solución a cualquier problema que pudiese concebir la nación britá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PITULO CUATRO</w:t>
      </w:r>
    </w:p>
    <w:p>
      <w:pPr>
        <w:pStyle w:val="Normal"/>
        <w:spacing w:lineRule="auto" w:line="360"/>
        <w:jc w:val="both"/>
        <w:rPr>
          <w:rFonts w:ascii="Times New Roman" w:hAnsi="Times New Roman" w:cs="Times New Roman"/>
        </w:rPr>
      </w:pPr>
      <w:r>
        <w:rPr>
          <w:rFonts w:cs="Times New Roman" w:ascii="Times New Roman" w:hAnsi="Times New Roman"/>
        </w:rPr>
        <w:t>Comenzaba el mes de junio, Simón Bolívar paseaba por la cubierta del buque “Wellington”, volvía a Europa, pero regresaba un hombre diferente, más maduro, más seguro de sí mismo. No es el mismo petimetre que se paseó por Europa. Es un hombre más convincente, tiene la madurez que le dio la administración de sus propie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ba acompañado por dos esclavos negros de nombre José y Juan Pablo, tenía entonces el caraqueño veintisiete añ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pesar de todo nadie podría adivinar que en ese joven que paseaba por la cubierta del navío ingles estaba escondido el futuro Libertador de cinco naciones.</w:t>
      </w:r>
    </w:p>
    <w:p>
      <w:pPr>
        <w:pStyle w:val="Normal"/>
        <w:spacing w:lineRule="auto" w:line="360"/>
        <w:jc w:val="both"/>
        <w:rPr>
          <w:rFonts w:ascii="Times New Roman" w:hAnsi="Times New Roman" w:cs="Times New Roman"/>
        </w:rPr>
      </w:pPr>
      <w:r>
        <w:rPr>
          <w:rFonts w:cs="Times New Roman" w:ascii="Times New Roman" w:hAnsi="Times New Roman"/>
        </w:rPr>
        <w:t>Moreno, tostado por el sol por sus labores a pleno sol en sus haciendas. Delgado, pero no débil, nervioso, de maneras distinguidas, de frente alta, con ojos oscuros.  Un bigote fino adorna su rostro, de  pelo abund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delegación llega a Portsmouth. Lo que no sabían los tres hombres era que después del fracaso de la expedición mirandina y la realizada por un amigo de Miranda, Capitán Popham a Buenos Aires, los británicos habían revisado sus planes sobre las colonias español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enían la certeza, que sería un fracaso tratar de conquistar esos territorios en contra de la voluntad  del pueblo y el Ministro de Relaciones Exteriores Castlereagh había sido muy enfático convenciendo al  Gabine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acaso Inglaterra se podría presentar solamente como auxiliar o protectora, más nada. Los ingleses simplemente estaban interesados en el control del comercio y de las minas de oro y de plata, ya que si tuviesen el control de estas riquezas podrían financiar la lucha que tenían con Napole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hora después de la invasión de Napoleón a España, esa nación se convirtió en aliada de Inglaterra y los españoles lucharían codo a codo con los soldados británicos en contra del corso. Ya Gran Bretaña se  había  comprometido en un tratado  en que apoyaría a España con los medios a su disposición y reconocía a Fernando como Rey legíti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sabía que en el fondo la nación inglesa soñaba  con romper el monopolio del comercio español y convertirse en una nueva opción de mercado en Suramérica para la industria britá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joven caraqueño estaba enterado de la desaprobación del gobierno de Inglaterra  de la ayuda prestada por sus oficiales de las Antillas al nuevo gobierno de Venezuela, pero conocía perfectamente la necesidad de expandir el comercio ingles en ese contin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 día siguiente de su llegada el 11 de julio el futuro héroe venezolano, dirige una carta  al Marqués de Wellesley que había reemplazado a Castlereagh como Ministro de Relaciones Exteriores anunciándole su llegada y solicitando el pase requer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ingleses ladinos como siempre, hizo que el Marques enviase una carta a Henry, su hermano, que era Embajador del Consejo de Regencia de Cádiz, para que explotase la llegada de la delegación del nuevo gobierno venezolano para intimidarlo  y mostrarse complaciente con la política comercial britán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se encontraba ansioso de entrevistarse con el Ministro inglés y arriban a Londres el 12 de julio, estableciéndose en el Hotel Mori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reunión no se daría con buen pie, ya que se consideró por parte del gobierno británico no recibirlos en el Ministerio de Relaciones Exteriores, los recibirían  en una residencia particular de Apsley House, ya que Bolívar y sus amigos no eran ministros autorizados de ningún Estado reconoc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residencia era un elegante palacio de ladrillos rojos, que se encontraba situado en la entrada oeste de la ciu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llegar a la mansión son recibidos por un ujier y el hijo del ministro, son conducidos a un elegante salón en donde los espera el político ga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cartas credenciales son presentadas y Bolívar, en un perfecto francés, idioma que el funcionario galés hablaba a la perfección, explica el objeto  de la mi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Ustedes creen que la causa de España está perdida? Eso de intentar apartarse del gobierno del Rey Fernando  fue imprudente de parte de ustedes. </w:t>
      </w:r>
      <w:r>
        <w:rPr>
          <w:rFonts w:cs="Times New Roman" w:ascii="Times New Roman" w:hAnsi="Times New Roman"/>
        </w:rPr>
        <w:t>Comenzó preguntando  el ministro Wellesley, al iniciar la entrevis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Quiero saber si  ustedes piensan declarar la independencia y romper definitivamente  con España?</w:t>
      </w:r>
      <w:r>
        <w:rPr>
          <w:rFonts w:cs="Times New Roman" w:ascii="Times New Roman" w:hAnsi="Times New Roman"/>
        </w:rPr>
        <w:t xml:space="preserve"> les interrog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o que han realizado ustedes ha sido un golpe funesto para España, nación con la que estamos muy unidos!</w:t>
      </w:r>
      <w:r>
        <w:rPr>
          <w:rFonts w:cs="Times New Roman" w:ascii="Times New Roman" w:hAnsi="Times New Roman"/>
        </w:rPr>
        <w:t xml:space="preserve"> indicó vehementemente el funciona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món comenzó a narrar lo ocurrido el 19 de abril y abandonando los términos fijados por el Gobierno de Caracas lanza una violenta diatriba sobre el gobierno de España, señalando los métodos de esclavitud que sufren en su país, además del escándalo de la incapacidad administrativa de  Madr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l Capitán General De las Casas tomó medidas opresoras e ilegales en contra del pueblo y los propulsores de la Primera Junta de Caracas  y el Gobernador Emparan  estaba muy relacionado con el partido francés !</w:t>
      </w:r>
      <w:r>
        <w:rPr>
          <w:rFonts w:cs="Times New Roman" w:ascii="Times New Roman" w:hAnsi="Times New Roman"/>
        </w:rPr>
        <w:t xml:space="preserve"> afirmó el caraque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e tomó la decisión de trasladar el poder al Cabildo y desconocer a Emparan por la caída de la Junta de Sevilla,</w:t>
      </w:r>
      <w:r>
        <w:rPr>
          <w:rFonts w:cs="Times New Roman" w:ascii="Times New Roman" w:hAnsi="Times New Roman"/>
        </w:rPr>
        <w:t xml:space="preserve"> prosiguió el joven enfátic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sa epítetos fuertes en contra de España y se refiere  al propósito y a la necesidad de una independencia definitiva y total y para eso solicita la ayuda  del Gobierno ing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Que está haciendo ese loco? ¡Estos no son los lineamientos que nos dieron en Caracas!</w:t>
      </w:r>
      <w:r>
        <w:rPr>
          <w:rFonts w:cs="Times New Roman" w:ascii="Times New Roman" w:hAnsi="Times New Roman"/>
        </w:rPr>
        <w:t>, piensa López Méndez.</w:t>
      </w:r>
    </w:p>
    <w:p>
      <w:pPr>
        <w:pStyle w:val="Normal"/>
        <w:spacing w:lineRule="auto" w:line="360"/>
        <w:jc w:val="both"/>
        <w:rPr/>
      </w:pPr>
      <w:r>
        <w:rPr>
          <w:rFonts w:cs="Times New Roman" w:ascii="Times New Roman" w:hAnsi="Times New Roman"/>
          <w:i/>
        </w:rPr>
        <w:t xml:space="preserve">-¡Carajo, Simón está metiendo la pata! </w:t>
      </w:r>
      <w:r>
        <w:rPr>
          <w:rFonts w:cs="Times New Roman" w:ascii="Times New Roman" w:hAnsi="Times New Roman"/>
        </w:rPr>
        <w:t>se dice mentalmente Bello, saliendo de su actitud circunspecta que lo caracteri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no había seguido para nada las instrucciones dadas por la Junta que decían:</w:t>
      </w:r>
    </w:p>
    <w:p>
      <w:pPr>
        <w:pStyle w:val="Normal"/>
        <w:spacing w:lineRule="auto" w:line="360"/>
        <w:jc w:val="both"/>
        <w:rPr>
          <w:rFonts w:ascii="Times New Roman" w:hAnsi="Times New Roman" w:cs="Times New Roman"/>
          <w:i/>
          <w:i/>
        </w:rPr>
      </w:pPr>
      <w:r>
        <w:rPr>
          <w:rFonts w:cs="Times New Roman" w:ascii="Times New Roman" w:hAnsi="Times New Roman"/>
          <w:i/>
        </w:rPr>
        <w:t>- “Respetaremos rígidamente  la conservación de los derechos de nuestro amado soberan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l apasionado joven atacaba el “amado soberano” sugiriendo la posibilidad de eliminar políticamente a España de Venezuela, con la colaboración del gobierno ing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Los que usted propone señor, está en contradicción  con sus pliegos credenciales, donde se haya muy bien explicado el objeto de la misión que lo trae acá y  en contradicción lo por usted ha expuesto con la característica de la misión que usted tiene, </w:t>
      </w:r>
      <w:r>
        <w:rPr>
          <w:rFonts w:cs="Times New Roman" w:ascii="Times New Roman" w:hAnsi="Times New Roman"/>
        </w:rPr>
        <w:t>le dice el britá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No entiendo lo que usted expone y lo que dice en el pliego que expresa la Junta de Caracas,</w:t>
      </w:r>
      <w:r>
        <w:rPr>
          <w:rFonts w:cs="Times New Roman" w:ascii="Times New Roman" w:hAnsi="Times New Roman"/>
        </w:rPr>
        <w:t xml:space="preserve"> expone el ministro de manera insist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Reconocemos que es justo liberarse de funcionarios sospechosos, pero no podemos apoyar de ninguna manera una ruptura con España, que es nuestra aliada, </w:t>
      </w:r>
      <w:r>
        <w:rPr>
          <w:rFonts w:cs="Times New Roman" w:ascii="Times New Roman" w:hAnsi="Times New Roman"/>
        </w:rPr>
        <w:t>aduce el britá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Entienda señor Ministro que tenemos las intenciones de ofrecer ventajas comerciales a vuestra nación, la cual admiramos, si nos protegen aumentaría su crédito con el resto del mundo. Estarían respaldando a una colonia que igual que muchas provincias de España se están independizando, </w:t>
      </w:r>
      <w:r>
        <w:rPr>
          <w:rFonts w:cs="Times New Roman" w:ascii="Times New Roman" w:hAnsi="Times New Roman"/>
        </w:rPr>
        <w:t>acota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ellesley felicito a Bolívar por la pasión con que defendía sus ideas. Simón le replica que el funcionario inglés ponía mayor énfasis en defender la causa de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o a pesar de complicar la reunión la hizo menos densa  y la convirtió en una conversación amena, aunque los otros dos diplomáticos caraqueños casi sufrieron un sincope cuando oyeron como les respondió el joven caraqueño al minist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discusión llevaba casi dos horas y a pesar de que Bolívar trato luego de expresar de su Patria de seguir unida a España, ya esa afirmación no tenía valides por lo expuesto anterior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cibió los pliegos que les entregaron los venezolanos  y aseguró:</w:t>
      </w:r>
    </w:p>
    <w:p>
      <w:pPr>
        <w:pStyle w:val="Normal"/>
        <w:spacing w:lineRule="auto" w:line="360"/>
        <w:jc w:val="both"/>
        <w:rPr>
          <w:rFonts w:ascii="Times New Roman" w:hAnsi="Times New Roman" w:cs="Times New Roman"/>
          <w:i/>
          <w:i/>
        </w:rPr>
      </w:pPr>
      <w:r>
        <w:rPr>
          <w:rFonts w:cs="Times New Roman" w:ascii="Times New Roman" w:hAnsi="Times New Roman"/>
          <w:i/>
        </w:rPr>
        <w:t>-Pondré en conocimiento sobre esto a nuestro  Rey Jorge II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Pudiese pensarse que la conversación había fracasado por culpa de Bolívar y su apasionamiento por no seguir las instrucciones que llevaba. </w:t>
      </w:r>
    </w:p>
    <w:p>
      <w:pPr>
        <w:pStyle w:val="Normal"/>
        <w:spacing w:lineRule="auto" w:line="360"/>
        <w:jc w:val="both"/>
        <w:rPr>
          <w:rFonts w:ascii="Times New Roman" w:hAnsi="Times New Roman" w:cs="Times New Roman"/>
        </w:rPr>
      </w:pPr>
      <w:r>
        <w:rPr>
          <w:rFonts w:cs="Times New Roman" w:ascii="Times New Roman" w:hAnsi="Times New Roman"/>
        </w:rPr>
        <w:t>No era así, la misión había fracasado desde antes de su llegada ya que la opinión del gobierno galés ya había sido expresado muy someramente hacía unos días al General Layard, Gobernador Inglés de Curazao diciéndo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No  habéis estado  acertado en haber no solo reconocido al Gobierno de Caracas, sino además aprobado sus actos. Mientras la nación española persevere en su resistencia a la invasión francesa y una esperanza razonable de éxito quede posible, su Majestad tiene el deber de desanimar toda iniciativa que pueda tener por resultado provocar una separación entre las provincias españolas y la Madre Patria. Tampoco puede su Majestad sostener una parte de la monarquía española contra otra desde el momento que reconoce igualmente al mismo soberano y se oponen a la usurpació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a misión venezolana no tiene base firme en donde sustentarse en estos términos mencionados y a pesar de no conocer esto los otros dos diplomáticos le reclaman a Bolívar sobre tu actitud  anti diplomá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Usted como que no leyó las instrucciones que nos dieron de Caracas! </w:t>
      </w:r>
      <w:r>
        <w:rPr>
          <w:rFonts w:cs="Times New Roman" w:ascii="Times New Roman" w:hAnsi="Times New Roman"/>
        </w:rPr>
        <w:t>le dijo con molestia Bello a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Yo no había leído las instrucciones que se me dieron!</w:t>
      </w:r>
    </w:p>
    <w:p>
      <w:pPr>
        <w:pStyle w:val="Normal"/>
        <w:spacing w:lineRule="auto" w:line="360"/>
        <w:jc w:val="both"/>
        <w:rPr>
          <w:rFonts w:ascii="Times New Roman" w:hAnsi="Times New Roman" w:cs="Times New Roman"/>
        </w:rPr>
      </w:pPr>
      <w:r>
        <w:rPr>
          <w:rFonts w:cs="Times New Roman" w:ascii="Times New Roman" w:hAnsi="Times New Roman"/>
        </w:rPr>
        <w:t>Simón Bolívar estaba claro en que Inglaterra no estaba de acuerdo con la separación de las colonias de España y de una vez le dirigiría al gobierno en Caracas una mis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ese a todo cuanto se hizo para desanimarnos, las sugerencias de los venezolanos fueron consideradas por lord Wellesley con equidad y la cortesía que podíamos esper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a reunión con el Ministro de Relaciones Exteriores y los diplomáticos venezolanos, trascenderían a los salones y a la Prensa, en donde se refería que un joven venezolano, paisano del General Miranda se negaba a reconocer la autoridad del Rey Fernando V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necesita una explicación por parte del joven Coronel a la opinión pública y el periódico El Español decide entrevistar a los diplomáticos sobre los propósitos de la Junta de Cara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apasionadamente declara que el nuevo gobierno venezolano:</w:t>
      </w:r>
    </w:p>
    <w:p>
      <w:pPr>
        <w:pStyle w:val="Normal"/>
        <w:spacing w:lineRule="auto" w:line="360"/>
        <w:jc w:val="both"/>
        <w:rPr>
          <w:rFonts w:ascii="Times New Roman" w:hAnsi="Times New Roman" w:cs="Times New Roman"/>
          <w:i/>
          <w:i/>
        </w:rPr>
      </w:pPr>
      <w:r>
        <w:rPr>
          <w:rFonts w:cs="Times New Roman" w:ascii="Times New Roman" w:hAnsi="Times New Roman"/>
          <w:i/>
        </w:rPr>
        <w:t>-Nos encontramos en la imposibilidad de soportar unas autoridades que se había hecho sospechosas  y odiosas por sus repetidos atentados contra las ley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os españoles no tardarían en conocer las declaraciones y la reunión de los venezolanos con el ministro inglés para que el Embajador en Londres, el Almirante Apodaca, denunciase a su gobierno de que los enviados venezolanos habían sido recibidos oficialmente  por el ministro británico y presiona para que se declare a Venezuela en rebeld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paña sometida, casi invalida y maniatada por los franceses está segura que las colonias tienen que obedecerle sumisamente y decretan el bloqueo a las costas venezolanas.</w:t>
      </w:r>
    </w:p>
    <w:p>
      <w:pPr>
        <w:pStyle w:val="Normal"/>
        <w:spacing w:lineRule="auto" w:line="360"/>
        <w:jc w:val="both"/>
        <w:rPr>
          <w:rFonts w:ascii="Times New Roman" w:hAnsi="Times New Roman" w:cs="Times New Roman"/>
        </w:rPr>
      </w:pPr>
      <w:r>
        <w:rPr>
          <w:rFonts w:cs="Times New Roman" w:ascii="Times New Roman" w:hAnsi="Times New Roman"/>
        </w:rPr>
        <w:t>Venezuela no se puede quedar de las manos cruzadas por la afrenta española y reaccionan con ira. Por decreto:</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concede a  favor de la nación británica la rebaja de una cuarta parte de los derechos que cobran a los extranjeros en sus importaciones y exportacion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Simón esa noche decide acudir a un burdel y consultando al conserje del hotel, quien le indica algunos. El muchacho caraqueño se dirige a la zona del Covent Garden, en donde sus calles estaban pobladas por prostitutas y se encontraban algunos establecimientos donde podía satisfacer su abstinencia sexual debido al viaje por barco hasta Inglater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lega a una de las casas de cita y elige una de las jóvenes que se encontraban en la sala del burdel, al llegar a la habitación se da cuenta que la joven no habla francés y menos su español. El venezolano trata de hacerse entender por su limitado inglés, pero ella no lo entien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món trata de hacerse entender por medio de señas, cosa que enfurece a la muchacha  quien empieza a propinar gritos que atraen a la Madame del establecimiento. Bolívar para calmar a la prostituta, pero no logra  nada. La Madame le explicaría que la meretriz lo había confundido  con un pederasta griego que acudía al estableci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venezolano arroja unos billetes y se aleja del lugar bastante molesto.</w:t>
      </w:r>
    </w:p>
    <w:p>
      <w:pPr>
        <w:pStyle w:val="Normal"/>
        <w:spacing w:lineRule="auto" w:line="360"/>
        <w:jc w:val="both"/>
        <w:rPr>
          <w:rFonts w:ascii="Times New Roman" w:hAnsi="Times New Roman" w:cs="Times New Roman"/>
          <w:i/>
          <w:i/>
        </w:rPr>
      </w:pPr>
      <w:r>
        <w:rPr>
          <w:rFonts w:cs="Times New Roman" w:ascii="Times New Roman" w:hAnsi="Times New Roman"/>
          <w:i/>
        </w:rPr>
        <w:t>-¡Carajo lo que me faltaba que me confundan con un maricó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e molestaba profundamente que la mujer hubiese dudad de su hombría. Bolívar decide enfocarse en  su  plan original en su llegada a Gran Bretaña, que era poderse entrevistarse con Francisco de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e paladín después de su fracaso en 1806 regresó a Inglaterra en donde gozaba de una pensión del gobierno inglés. No había cedido en sus planes de liberación para el continente suramericano. Por medio de cartas y documentos públicos el  Precursor trataba de convertir la opinión pública en Inglaterra a favor de la Independencia total de su Amér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randa funda con otro patriota de nombre José María Antepara un periódico que salía cada quince días llamado “El Colombiano”, que se distribuía gratuitamente en Amér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este quincenario constituyó una gran incitación  a la rebelión contra España. Su primer número decía que “guiar a los habitante del continente Colombiano, para ponerlo en estado de juzgar  con rectitud y obrar con acierto en una materia que tanto les interesa, pues debe ser el origen de su futura felic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ataba de crear nuevos elementos de lucha por la libertad de su Patria. Creo la logia masónica “La Gran Reunión Americana”. El venezolano universal conocía que los dos centros de la Masonería Mundial eran Inglaterra y Prus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 esta destacada logia el Generalísimo tratara de orientar a los latinoamericanos que llegaran a Londres sobre la necesidad de la Independencia americana. Miranda como hombre sabio que era, no podía apartar a la Masonería de los amplios conocimientos que podía ofrecer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ataba el héroe venezolano de la Revolución Francesa captar para la Francmasonería, entidad de mucho prestigio internacional a los mejores ciudadanos de su continente  para ingresar a su logia, adoctrinándolos para que hicieran en sus lugares de origen la lucha por la libertad.</w:t>
      </w:r>
    </w:p>
    <w:p>
      <w:pPr>
        <w:pStyle w:val="Normal"/>
        <w:spacing w:lineRule="auto" w:line="360"/>
        <w:jc w:val="both"/>
        <w:rPr>
          <w:rFonts w:ascii="Times New Roman" w:hAnsi="Times New Roman" w:cs="Times New Roman"/>
        </w:rPr>
      </w:pPr>
      <w:r>
        <w:rPr>
          <w:rFonts w:cs="Times New Roman" w:ascii="Times New Roman" w:hAnsi="Times New Roman"/>
        </w:rPr>
        <w:t>Bolívar había sido impresionado igual que Miranda por aquel valeroso jesuita;  que ya había muerto, Juan Pablo Viscardo; con su gran obra “Carta a los Españoles Americ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sacerdote jesuita había legado sus papeles al embajador de los Estados Unidos quien lo entregó a Miranda y la carta había sido publicada en Filadelfia y distribuida secretamente en toda Hispanoamérica a pesar de la prohibición de la Inquisi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vibraba al leerla y esas páginas las había leído a su paso por los Estados Unidos cuando regresaba a Venezuela en su segundo viaje de Europ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Viscardo fue un visionario cuando dijo: “Nuestra historia de tres siglos acá, es tan uniforme y tan notoria, que se podría reducir a estas cuatro palabras, ingratitud, servidumbre y desolación....”!</w:t>
      </w:r>
      <w:r>
        <w:rPr>
          <w:rFonts w:cs="Times New Roman" w:ascii="Times New Roman" w:hAnsi="Times New Roman"/>
        </w:rPr>
        <w:t xml:space="preserve">  Le conversaba a su hermano Juan Vicente en las múltiples conversaciones sobre el tema de la Independencia de su Patria Venezu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conocía que este fuerte desahogo del jesuita, que odiaba a España por su expulsión junto a su orden por el Rey Carlos III, que había sido usado ampliamente por Miranda  que decía en su carta a Manuel Gual:</w:t>
      </w:r>
    </w:p>
    <w:p>
      <w:pPr>
        <w:pStyle w:val="Normal"/>
        <w:spacing w:lineRule="auto" w:line="360"/>
        <w:jc w:val="both"/>
        <w:rPr>
          <w:rFonts w:ascii="Times New Roman" w:hAnsi="Times New Roman" w:cs="Times New Roman"/>
          <w:i/>
          <w:i/>
        </w:rPr>
      </w:pPr>
      <w:r>
        <w:rPr>
          <w:rFonts w:cs="Times New Roman" w:ascii="Times New Roman" w:hAnsi="Times New Roman"/>
          <w:i/>
        </w:rPr>
        <w:t>- “ Viscardo sostiene victoriosamente la justicia y la belleza de nuestra caus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Miranda vivía  en Londres de una asignación anual de trescientos libras, la persecución española contra él no ha cesado. </w:t>
      </w:r>
    </w:p>
    <w:p>
      <w:pPr>
        <w:pStyle w:val="Normal"/>
        <w:spacing w:lineRule="auto" w:line="360"/>
        <w:jc w:val="both"/>
        <w:rPr>
          <w:rFonts w:ascii="Times New Roman" w:hAnsi="Times New Roman" w:cs="Times New Roman"/>
        </w:rPr>
      </w:pPr>
      <w:r>
        <w:rPr>
          <w:rFonts w:cs="Times New Roman" w:ascii="Times New Roman" w:hAnsi="Times New Roman"/>
        </w:rPr>
        <w:t>Cuando el venezolano universal conoce la llegada de la delegación venezolana, rápidamente se pone en contacto con ell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Debemos conocer a Miranda! ¡Tenemos que conocer al gran hombre!</w:t>
      </w:r>
      <w:r>
        <w:rPr>
          <w:rFonts w:cs="Times New Roman" w:ascii="Times New Roman" w:hAnsi="Times New Roman"/>
        </w:rPr>
        <w:t xml:space="preserve"> le dice Bolívar a sus compañeros.</w:t>
      </w:r>
    </w:p>
    <w:p>
      <w:pPr>
        <w:pStyle w:val="Normal"/>
        <w:spacing w:lineRule="auto" w:line="360"/>
        <w:jc w:val="both"/>
        <w:rPr>
          <w:rFonts w:ascii="Times New Roman" w:hAnsi="Times New Roman" w:cs="Times New Roman"/>
        </w:rPr>
      </w:pPr>
      <w:r>
        <w:rPr>
          <w:rFonts w:cs="Times New Roman" w:ascii="Times New Roman" w:hAnsi="Times New Roman"/>
        </w:rPr>
        <w:t>Los venezolanos se dirigieron a la casa del héroe que se encontraba en Grafton Squ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uando llegaron los tres delegados del gobierno de Venezuela  a la casa del Precursor este los recibe con los brazos abiertos.</w:t>
      </w:r>
    </w:p>
    <w:p>
      <w:pPr>
        <w:pStyle w:val="Normal"/>
        <w:spacing w:lineRule="auto" w:line="360"/>
        <w:jc w:val="both"/>
        <w:rPr>
          <w:rFonts w:ascii="Times New Roman" w:hAnsi="Times New Roman" w:cs="Times New Roman"/>
        </w:rPr>
      </w:pPr>
      <w:r>
        <w:rPr>
          <w:rFonts w:cs="Times New Roman" w:ascii="Times New Roman" w:hAnsi="Times New Roman"/>
        </w:rPr>
        <w:t>Simón lo abraza y le dice:</w:t>
      </w:r>
    </w:p>
    <w:p>
      <w:pPr>
        <w:pStyle w:val="Normal"/>
        <w:spacing w:lineRule="auto" w:line="360"/>
        <w:jc w:val="both"/>
        <w:rPr>
          <w:rFonts w:ascii="Times New Roman" w:hAnsi="Times New Roman" w:cs="Times New Roman"/>
          <w:i/>
          <w:i/>
        </w:rPr>
      </w:pPr>
      <w:r>
        <w:rPr>
          <w:rFonts w:cs="Times New Roman" w:ascii="Times New Roman" w:hAnsi="Times New Roman"/>
          <w:i/>
        </w:rPr>
        <w:t>-Por fin lo conozco General Miranda! ¡Es para nosotros un gran hono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l venezolano juzga con simpatía los tres delegados, pero le llama la atención el joven que parece que dirige a los dos otros hombres. Es un joven algo sobrado y creído de sí mismo, pero el entusiasmo del caraqueño atrajo a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ello que no había conocido sino el ámbito limitado colonial de la Caracas de esos tiempos, quedó sorprendido por la amplia biblioteca del Precursor, quien contaba con seis libreros, en donde abundaban los clásicos griegos y lati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una vez los cuatro hombres cruzan una gran corriente de simpatía y Miranda comenzara a contarles  sus anécdotas en la Revolución France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dos héroes caraqueños, uno ya reconocido y el otro pronto de darse a conocer, conversarían de política y de cómo había que ocuparse  de los problemas que trajo la larga  esclavitud del continente americ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ientras los dos conversaban, Bello revisaba la amplia biblioteca del venezolano de dos mundos, lo que no se imaginaba, era que después que partirían los dos revolucionarios, él quedaría estudiando la biblioteca de Miran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narra al caraqueño universal cuando recibe el grado de “compañero” en la Masonería, el 11 de noviembre de 18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General cuando estuve en París, acudía a la Logia “Madre Escocesa de San Alejandro de Escocia”, en donde acudí constantement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Bolívar sabía que por esta importante institución como era la Masonería habían pasado hombres de la talla de O' Higgins, José de San Martín y hombres de la talla universal de un Voltaire, Rousseau, Washington y Benjamín Frankl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os postulados de la Revolución Francesa: Libertad, Igualdad y Fraternidad, resumen el pensamiento Masónico!</w:t>
      </w:r>
      <w:r>
        <w:rPr>
          <w:rFonts w:cs="Times New Roman" w:ascii="Times New Roman" w:hAnsi="Times New Roman"/>
        </w:rPr>
        <w:t xml:space="preserve">  Indica Bolívar eufórico en la emoción de conocer al gran hom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General he estudiado con detenimiento el libro “Illustrations of Masonry” de William Presto, dicen que es el texto más importante que tenemos en la Masonería.</w:t>
      </w:r>
    </w:p>
    <w:p>
      <w:pPr>
        <w:pStyle w:val="Normal"/>
        <w:spacing w:lineRule="auto" w:line="360"/>
        <w:jc w:val="both"/>
        <w:rPr/>
      </w:pPr>
      <w:r>
        <w:rPr>
          <w:rFonts w:cs="Times New Roman" w:ascii="Times New Roman" w:hAnsi="Times New Roman"/>
          <w:i/>
        </w:rPr>
        <w:t>¿Me imagino que usted los ha leído? hablaba Bolív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Claro joven este es un libro que siempre cargo en mi equipaje, </w:t>
      </w:r>
      <w:r>
        <w:rPr>
          <w:rFonts w:cs="Times New Roman" w:ascii="Times New Roman" w:hAnsi="Times New Roman"/>
        </w:rPr>
        <w:t>responde Miranda contemplando al joven con simpat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Bolívar y Miranda, El Precursor  con sesenta años muy bien llevados y el joven  caraqueño de veintisiete años. El uno, el héroe de los dos mundos, iniciado a los 23 años en Madrid, en el año de 1773; el otro, que sería conocido como el Libertador, iniciado a los 21 cortos años en Cádiz, con una diferencia de 23 años se fundieron en un triple abrazo frater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encontraban dos Hermanos Masones y tal era la emoción de Simón que sorteó, quizás la rigidez del posible  encuent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muchacho se sentía muy complacido de su grado en la magna Institución, ya que nadie sube de grado, sin haber cumplido con el rígido requisito de asistencia y el progreso en los conocimientos exigidos por la Ord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cordemos que la Masonería es una asociación filantrópica, filosófica y universal que trata de inculcar en sus miembros el amor a la Verdad, el estudio de las ciencias, las artes y el pensamiento, además de grandes y puros sentimientos de filantropía, abnegación y tolerancia religiosa. Siempre en contraposición del odio, de la xenofobia y que tiene como meta la unión de todos los hombre en el plane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a, a pesar de la juventud, el joven Simón, afloraba como un gran hom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gran personaje les narra varias peripecias que ha tenido que vivir en su apasionante v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He tenido que usar diferentes nombres para burlar la persecución que me ha hecho el imperio españo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Contó que había usado muchos nombres falsos, fue conocido como el señor de Meirat en Suiza, como Meran en Hamburgo, como el Coronel Mirandow en la Rusia de Catalina, como el Coronel de Maryland, como Monsieur de Meroud, en Fra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indicaría como en sus columnas de Prensa aparecía como “Eleuteriatikos” o “Un Americano”,</w:t>
      </w:r>
    </w:p>
    <w:p>
      <w:pPr>
        <w:pStyle w:val="Normal"/>
        <w:spacing w:lineRule="auto" w:line="360"/>
        <w:jc w:val="both"/>
        <w:rPr>
          <w:rFonts w:ascii="Times New Roman" w:hAnsi="Times New Roman" w:cs="Times New Roman"/>
        </w:rPr>
      </w:pPr>
      <w:r>
        <w:rPr>
          <w:rFonts w:cs="Times New Roman" w:ascii="Times New Roman" w:hAnsi="Times New Roman"/>
        </w:rPr>
        <w:t>El Precursor les arroparía con su simpatía, con su personalidad, hospitalidad y generos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olamente una guerra definitiva con España, dará la libertad a América!</w:t>
      </w:r>
      <w:r>
        <w:rPr>
          <w:rFonts w:cs="Times New Roman" w:ascii="Times New Roman" w:hAnsi="Times New Roman"/>
        </w:rPr>
        <w:t xml:space="preserve">  Aseguró Francisco de Miranda.</w:t>
      </w:r>
    </w:p>
    <w:p>
      <w:pPr>
        <w:pStyle w:val="Normal"/>
        <w:spacing w:lineRule="auto" w:line="360"/>
        <w:jc w:val="both"/>
        <w:rPr/>
      </w:pPr>
      <w:r>
        <w:rPr>
          <w:rFonts w:cs="Times New Roman" w:ascii="Times New Roman" w:hAnsi="Times New Roman"/>
          <w:i/>
        </w:rPr>
        <w:t>-¡Estoy totalmente de acuerdo con eso, General, los españoles no soltaran las colonias, tan fácilmente!</w:t>
      </w:r>
      <w:r>
        <w:rPr>
          <w:rFonts w:cs="Times New Roman" w:ascii="Times New Roman" w:hAnsi="Times New Roman"/>
        </w:rPr>
        <w:t xml:space="preserve">    Aportó Simón completamente de acuerdo con la ideas del paladí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es presentare al Duque de Gloucester, que es sobrino del Rey y hablaré con el Marqués de Wellesley para que los vuelva a recibir.</w:t>
      </w:r>
      <w:r>
        <w:rPr>
          <w:rFonts w:cs="Times New Roman" w:ascii="Times New Roman" w:hAnsi="Times New Roman"/>
        </w:rPr>
        <w:t xml:space="preserve"> Les promet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randa los acompañaría desde ese momento, sirviendo como el mejor anfitrión.</w:t>
      </w:r>
    </w:p>
    <w:p>
      <w:pPr>
        <w:pStyle w:val="Normal"/>
        <w:spacing w:lineRule="auto" w:line="360"/>
        <w:jc w:val="both"/>
        <w:rPr>
          <w:rFonts w:ascii="Times New Roman" w:hAnsi="Times New Roman" w:cs="Times New Roman"/>
        </w:rPr>
      </w:pPr>
      <w:r>
        <w:rPr>
          <w:rFonts w:cs="Times New Roman" w:ascii="Times New Roman" w:hAnsi="Times New Roman"/>
        </w:rPr>
        <w:t>Simón se presentaría en los lugares públicos con el “famoso General Miranda” y los periódicos londinenses se encargaron de reseñar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 comisionó de darles la mejor acogida a sus paisanos venezolanos, les ofrece un Té en donde muestra a Simón y a sus compañeros. De esa manera los presentaba oficialmente y los tres venezolanos conocen a personajes de la talla de Lancaster, que era pionero de un moderno método de edu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edagogo  ha ideado un sistema de aprendizaje que era conocido como “el sistema de enseñanza mutua”. Bolívar le interesa el método ya que se puede economizar maestros y dine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llo la crítica por ser una alternativa muy elemental de educación.</w:t>
      </w:r>
    </w:p>
    <w:p>
      <w:pPr>
        <w:pStyle w:val="Normal"/>
        <w:spacing w:lineRule="auto" w:line="360"/>
        <w:jc w:val="both"/>
        <w:rPr>
          <w:rFonts w:ascii="Times New Roman" w:hAnsi="Times New Roman" w:cs="Times New Roman"/>
        </w:rPr>
      </w:pPr>
      <w:r>
        <w:rPr>
          <w:rFonts w:cs="Times New Roman" w:ascii="Times New Roman" w:hAnsi="Times New Roman"/>
        </w:rPr>
        <w:t>El joven caraqueño con una idea fija, defiende la posibilidad de ser una buena idea llevarla a Venezuela, ya que allí ni siquiera se tienen una enseñanza elemen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Yo cubriré los gastos, llevemos a Venezuela a ese gran maestro!</w:t>
      </w:r>
      <w:r>
        <w:rPr>
          <w:rFonts w:cs="Times New Roman" w:ascii="Times New Roman" w:hAnsi="Times New Roman"/>
        </w:rPr>
        <w:t xml:space="preserve"> anuncia Bolívar con pasión, como siempre lo hace en todas sus decisiones.</w:t>
      </w:r>
    </w:p>
    <w:p>
      <w:pPr>
        <w:pStyle w:val="Normal"/>
        <w:spacing w:lineRule="auto" w:line="360"/>
        <w:jc w:val="both"/>
        <w:rPr/>
      </w:pPr>
      <w:r>
        <w:rPr>
          <w:rFonts w:cs="Times New Roman" w:ascii="Times New Roman" w:hAnsi="Times New Roman"/>
          <w:i/>
        </w:rPr>
        <w:t>-¡Me encargare de su instalación y permanencia!</w:t>
      </w:r>
      <w:r>
        <w:rPr>
          <w:rFonts w:cs="Times New Roman" w:ascii="Times New Roman" w:hAnsi="Times New Roman"/>
        </w:rPr>
        <w:t xml:space="preserve">  Continuó el venezol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Estoy de acuerdo en que en el tema educativo incluyamos a las mujeres. Eso cambiaría totalmente nuestras costumbres, que están enraizadas al puritanismo español. He visto la participación de las damas en las juntas revolucionarias. Ellas nos ayudaran en la paz a fundar repúblicas libres y soberanas, </w:t>
      </w:r>
      <w:r>
        <w:rPr>
          <w:rFonts w:cs="Times New Roman" w:ascii="Times New Roman" w:hAnsi="Times New Roman"/>
        </w:rPr>
        <w:t>asegura el jov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Bolívar se encontró como pez en el agua, tenía experiencia en recorrer los grandes salones, sus pasadas estadías en Europa, lo presentaban como un hombre de mundo y eso lo reconoció Miranda en el primer momento de haberlo vis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os tiempos Bolívar aprovecha para que Charles Gill, discípulo de Reynolds y artista de moda para la época le haga un retrato. El joven Embajador aparecería con elegantes patillas, con una medalla en su pecho que dice: “Sin libertad no hay Patria”. Medallón que el caraqueño llevó a todas par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dos hombres contrastaban en apariencia física, Miranda era alto, corpulento y de postura majestuosa, con ojos claros; Bolívar, pequeño, nervioso y de mirada penetrante. El héroe vivía de las glorias del pasado y el joven estaba ávido de glo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le comentaría al paladín de la libertad que había quedado ofendido por el trato indiferente que le había ofrecido el Marqués de Wellesley.</w:t>
      </w:r>
    </w:p>
    <w:p>
      <w:pPr>
        <w:pStyle w:val="Normal"/>
        <w:spacing w:lineRule="auto" w:line="360"/>
        <w:jc w:val="both"/>
        <w:rPr>
          <w:rFonts w:ascii="Times New Roman" w:hAnsi="Times New Roman" w:cs="Times New Roman"/>
          <w:i/>
          <w:i/>
        </w:rPr>
      </w:pPr>
      <w:r>
        <w:rPr>
          <w:rFonts w:cs="Times New Roman" w:ascii="Times New Roman" w:hAnsi="Times New Roman"/>
          <w:i/>
        </w:rPr>
        <w:t>-¡Ese hombre, representa un gobierno que no cree para nada en la libertad de la América española¡</w:t>
      </w:r>
    </w:p>
    <w:p>
      <w:pPr>
        <w:pStyle w:val="Normal"/>
        <w:spacing w:lineRule="auto" w:line="360"/>
        <w:jc w:val="both"/>
        <w:rPr>
          <w:rFonts w:ascii="Times New Roman" w:hAnsi="Times New Roman" w:cs="Times New Roman"/>
          <w:i/>
          <w:i/>
        </w:rPr>
      </w:pPr>
      <w:r>
        <w:rPr>
          <w:rFonts w:cs="Times New Roman" w:ascii="Times New Roman" w:hAnsi="Times New Roman"/>
          <w:i/>
        </w:rPr>
        <w:t>¡No entiende que ya el continente está maduro para la libertad! Le señaló con ardor el venezolano.</w:t>
      </w:r>
    </w:p>
    <w:p>
      <w:pPr>
        <w:pStyle w:val="Normal"/>
        <w:spacing w:lineRule="auto" w:line="360"/>
        <w:jc w:val="both"/>
        <w:rPr/>
      </w:pPr>
      <w:r>
        <w:rPr>
          <w:rFonts w:cs="Times New Roman" w:ascii="Times New Roman" w:hAnsi="Times New Roman"/>
          <w:i/>
        </w:rPr>
        <w:t xml:space="preserve">-Bolívar hay que seguir el protocolo inglés, yo también me reuní con el Ministro y él me prometió revisar nuestro caso,  </w:t>
      </w:r>
      <w:r>
        <w:rPr>
          <w:rFonts w:cs="Times New Roman" w:ascii="Times New Roman" w:hAnsi="Times New Roman"/>
        </w:rPr>
        <w:t>responde lacónico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cuatro hombres continúan conversando y el caraqueño universal les cuenta sus planes de liberación para la América y Colombeia. Los tres diplomáticos venezolanos comprenden que la liberación de Venezuela no puede marchar sola, debe estar complementada con la libertad de la América comple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eñores hay que tener una conciencia continental, no podemos encerrarnos simplemente</w:t>
      </w:r>
      <w:r>
        <w:rPr>
          <w:rFonts w:cs="Times New Roman" w:ascii="Times New Roman" w:hAnsi="Times New Roman"/>
        </w:rPr>
        <w:t xml:space="preserve"> </w:t>
      </w:r>
      <w:r>
        <w:rPr>
          <w:rFonts w:cs="Times New Roman" w:ascii="Times New Roman" w:hAnsi="Times New Roman"/>
          <w:i/>
        </w:rPr>
        <w:t>en posturas regionales. La liberación debe ser para toda la América! ¡Desde el norte de  México al sur de Rio de la Plata!</w:t>
      </w:r>
      <w:r>
        <w:rPr>
          <w:rFonts w:cs="Times New Roman" w:ascii="Times New Roman" w:hAnsi="Times New Roman"/>
        </w:rPr>
        <w:t xml:space="preserve"> les explica el Precur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hombres van entendiendo los postulados de Francisco de Miranda y la labor de titanes que significará la liberación de las colonias español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diferentes conversaciones que tendría con Miranda cambiarían profundamente a Simón Bolívar, muy diferente sería el hombre que salió de Caracas el 10 de junio y otro sería el que llegaría a la capital el 5 de diciem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los labios del Precursor saldría la palabra “Colombeia” que inspiraría a Bolívar, esta obsesión del héroe mirandino no era por accidente, existía un paralelismo entre el navegante genovés y el caminante venezolano con la intención de crear un nuevo mu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diplomáticos venezolanos junto a Miranda le entregan a Wellesley  un memorándum donde aparecerán los ofrecimientos de conservar las relaciones comerciales con los súbditos de su Majest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cuatro personajes recorren Londres y el joven Simón necesita tomar contacto con la vida londinense y Miranda será un perfecto anfitrión y guía, los conduce, bajo la mirada escandalizada de López Méndez y Bello, por lo salones elegantes de Duque de Gloucester que era sobrino del Rey, se pasean en un lujoso coche, recorren Bond- Street y Hyde-Park, bailan en los salones ingleses, codeándose con la noble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eso no logra ningún resultado para la misión diplomática de los venezolanos, no logrando que el Gobierno Británico ayude al nuevo gobierno independ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enviados por el recién instalado gobierno de Venezuela se reúnen cinco veces con el Ministro inglés;  dos veces  en  julio, dos veces en agosto y una en septiembre.</w:t>
      </w:r>
    </w:p>
    <w:p>
      <w:pPr>
        <w:pStyle w:val="Normal"/>
        <w:spacing w:lineRule="auto" w:line="360"/>
        <w:jc w:val="both"/>
        <w:rPr>
          <w:rFonts w:ascii="Times New Roman" w:hAnsi="Times New Roman" w:cs="Times New Roman"/>
        </w:rPr>
      </w:pPr>
      <w:r>
        <w:rPr>
          <w:rFonts w:cs="Times New Roman" w:ascii="Times New Roman" w:hAnsi="Times New Roman"/>
        </w:rPr>
        <w:t>El Marques mantendría su posición alegando:</w:t>
      </w:r>
    </w:p>
    <w:p>
      <w:pPr>
        <w:pStyle w:val="Normal"/>
        <w:spacing w:lineRule="auto" w:line="360"/>
        <w:jc w:val="both"/>
        <w:rPr>
          <w:rFonts w:ascii="Times New Roman" w:hAnsi="Times New Roman" w:cs="Times New Roman"/>
          <w:i/>
          <w:i/>
        </w:rPr>
      </w:pPr>
      <w:r>
        <w:rPr>
          <w:rFonts w:cs="Times New Roman" w:ascii="Times New Roman" w:hAnsi="Times New Roman"/>
          <w:i/>
        </w:rPr>
        <w:t xml:space="preserve">-¡Me parecen inoportunos los procedimientos de su Gobierno, se sustentan en una base muy frágil que es la perdida absoluta de España! </w:t>
      </w:r>
    </w:p>
    <w:p>
      <w:pPr>
        <w:pStyle w:val="Normal"/>
        <w:spacing w:lineRule="auto" w:line="360"/>
        <w:jc w:val="both"/>
        <w:rPr/>
      </w:pPr>
      <w:r>
        <w:rPr>
          <w:rFonts w:cs="Times New Roman" w:ascii="Times New Roman" w:hAnsi="Times New Roman"/>
          <w:i/>
        </w:rPr>
        <w:t xml:space="preserve">-¡Nosotros respaldamos la enemistad de los españoles en contra de los franceses y no podemos apoyar una reacción en contra de nuestros aliados! </w:t>
      </w:r>
      <w:r>
        <w:rPr>
          <w:rFonts w:cs="Times New Roman" w:ascii="Times New Roman" w:hAnsi="Times New Roman"/>
        </w:rPr>
        <w:t>refiere el Marq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lívar defiende con pasión la postura:</w:t>
      </w:r>
    </w:p>
    <w:p>
      <w:pPr>
        <w:pStyle w:val="Normal"/>
        <w:spacing w:lineRule="auto" w:line="360"/>
        <w:jc w:val="both"/>
        <w:rPr>
          <w:rFonts w:ascii="Times New Roman" w:hAnsi="Times New Roman" w:cs="Times New Roman"/>
          <w:i/>
          <w:i/>
        </w:rPr>
      </w:pPr>
      <w:r>
        <w:rPr>
          <w:rFonts w:cs="Times New Roman" w:ascii="Times New Roman" w:hAnsi="Times New Roman"/>
          <w:i/>
        </w:rPr>
        <w:t>-¡Hay que conocer profundamente los nuevos acontecimientos que se han producido en nuestra Patria!</w:t>
      </w:r>
    </w:p>
    <w:p>
      <w:pPr>
        <w:pStyle w:val="Normal"/>
        <w:spacing w:lineRule="auto" w:line="360"/>
        <w:jc w:val="both"/>
        <w:rPr>
          <w:rFonts w:ascii="Times New Roman" w:hAnsi="Times New Roman" w:cs="Times New Roman"/>
        </w:rPr>
      </w:pPr>
      <w:r>
        <w:rPr>
          <w:rFonts w:cs="Times New Roman" w:ascii="Times New Roman" w:hAnsi="Times New Roman"/>
        </w:rPr>
        <w:t>Comienza a defender el espíritu de Gobierno recién instaurado, pero nada logra, la posición de Wellesley y de su gobierno no cede ni un áp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Puedo entender que son justas las medidas tomadas por Caracas de apartarse de unos funcionarios sospechosos, pero no puedo reconocer que se aparten completamente del gobierno español!</w:t>
      </w:r>
      <w:r>
        <w:rPr>
          <w:rFonts w:cs="Times New Roman" w:ascii="Times New Roman" w:hAnsi="Times New Roman"/>
        </w:rPr>
        <w:t xml:space="preserve"> defiende el funcionario britá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Lo que propone el señor Bolívar es una acción que nunca se ha dado en el gobierno español ni sus colonias! ¡No podemos estar de acuerdo!</w:t>
      </w:r>
    </w:p>
    <w:p>
      <w:pPr>
        <w:pStyle w:val="Normal"/>
        <w:spacing w:lineRule="auto" w:line="360"/>
        <w:jc w:val="both"/>
        <w:rPr/>
      </w:pPr>
      <w:r>
        <w:rPr>
          <w:rFonts w:cs="Times New Roman" w:ascii="Times New Roman" w:hAnsi="Times New Roman"/>
          <w:i/>
        </w:rPr>
        <w:t>- ¡Marques es demasiado difícil para nosotros que se nos exija un desprendimiento absoluto a nuestros requerimientos, ya bien conocidos son los vicios del gobierno de España!</w:t>
      </w:r>
      <w:r>
        <w:rPr>
          <w:rFonts w:cs="Times New Roman" w:ascii="Times New Roman" w:hAnsi="Times New Roman"/>
        </w:rPr>
        <w:t xml:space="preserve"> requirió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iscusión continua poniendo las dos partes razones de forma bastante animada de diferentes maneras, hasta que el Marques se levantó y dijo:</w:t>
      </w:r>
    </w:p>
    <w:p>
      <w:pPr>
        <w:pStyle w:val="Normal"/>
        <w:spacing w:lineRule="auto" w:line="360"/>
        <w:jc w:val="both"/>
        <w:rPr>
          <w:rFonts w:ascii="Times New Roman" w:hAnsi="Times New Roman" w:cs="Times New Roman"/>
          <w:i/>
          <w:i/>
        </w:rPr>
      </w:pPr>
      <w:r>
        <w:rPr>
          <w:rFonts w:cs="Times New Roman" w:ascii="Times New Roman" w:hAnsi="Times New Roman"/>
          <w:i/>
        </w:rPr>
        <w:t>-¡Si la  misión de ustedes no tiene otro objeto, debe quedar concluid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Ya los diplomáticos venezolanos no tienen nada que hacer en Londres. López Méndez y Bello quedan instalados en la casa de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logra que Miranda se decida a viajar a Venezuela para que encabece la Revolución.</w:t>
      </w:r>
    </w:p>
    <w:p>
      <w:pPr>
        <w:pStyle w:val="Normal"/>
        <w:spacing w:lineRule="auto" w:line="360"/>
        <w:jc w:val="both"/>
        <w:rPr>
          <w:rFonts w:ascii="Times New Roman" w:hAnsi="Times New Roman" w:cs="Times New Roman"/>
        </w:rPr>
      </w:pPr>
      <w:r>
        <w:rPr>
          <w:rFonts w:cs="Times New Roman" w:ascii="Times New Roman" w:hAnsi="Times New Roman"/>
        </w:rPr>
        <w:t>Al principio el héroe inmortal de los dos mundos alega que la entrada a Venezuela la tiene prohibida.</w:t>
      </w:r>
    </w:p>
    <w:p>
      <w:pPr>
        <w:pStyle w:val="Normal"/>
        <w:spacing w:lineRule="auto" w:line="360"/>
        <w:jc w:val="both"/>
        <w:rPr/>
      </w:pPr>
      <w:r>
        <w:rPr>
          <w:rFonts w:cs="Times New Roman" w:ascii="Times New Roman" w:hAnsi="Times New Roman"/>
          <w:i/>
        </w:rPr>
        <w:t>-¡Mi cabeza ha sido puesta a precio!</w:t>
      </w:r>
      <w:r>
        <w:rPr>
          <w:rFonts w:cs="Times New Roman" w:ascii="Times New Roman" w:hAnsi="Times New Roman"/>
        </w:rPr>
        <w:t xml:space="preserve"> adu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o tiene razón Miranda la prohibición y el precio sobre su persona  no han sido borrados. Su presencia solo será tomada en “cuenta si su actual situación pudiera contribuir de algún modo, que sea decente, al éxito de la Comi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rancisco de Miranda lo consideran rebelde contra Fernando VII.</w:t>
      </w:r>
    </w:p>
    <w:p>
      <w:pPr>
        <w:pStyle w:val="Normal"/>
        <w:spacing w:lineRule="auto" w:line="360"/>
        <w:jc w:val="both"/>
        <w:rPr>
          <w:rFonts w:ascii="Times New Roman" w:hAnsi="Times New Roman" w:cs="Times New Roman"/>
        </w:rPr>
      </w:pPr>
      <w:r>
        <w:rPr>
          <w:rFonts w:cs="Times New Roman" w:ascii="Times New Roman" w:hAnsi="Times New Roman"/>
        </w:rPr>
        <w:t>Miranda señala:</w:t>
      </w:r>
    </w:p>
    <w:p>
      <w:pPr>
        <w:pStyle w:val="Normal"/>
        <w:spacing w:lineRule="auto" w:line="360"/>
        <w:jc w:val="both"/>
        <w:rPr>
          <w:rFonts w:ascii="Times New Roman" w:hAnsi="Times New Roman" w:cs="Times New Roman"/>
          <w:i/>
          <w:i/>
        </w:rPr>
      </w:pPr>
      <w:r>
        <w:rPr>
          <w:rFonts w:cs="Times New Roman" w:ascii="Times New Roman" w:hAnsi="Times New Roman"/>
          <w:i/>
        </w:rPr>
        <w:t xml:space="preserve">-No dispongo de dinero, excepto la pensión que me fijó el gobierno inglés. Que perdería en caso de viajar.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Bolívar propone:</w:t>
      </w:r>
    </w:p>
    <w:p>
      <w:pPr>
        <w:pStyle w:val="Normal"/>
        <w:spacing w:lineRule="auto" w:line="360"/>
        <w:jc w:val="both"/>
        <w:rPr>
          <w:rFonts w:ascii="Times New Roman" w:hAnsi="Times New Roman" w:cs="Times New Roman"/>
          <w:i/>
          <w:i/>
        </w:rPr>
      </w:pPr>
      <w:r>
        <w:rPr>
          <w:rFonts w:cs="Times New Roman" w:ascii="Times New Roman" w:hAnsi="Times New Roman"/>
          <w:i/>
        </w:rPr>
        <w:t>-Le conseguiré 1000 libras de una vez. Ese dinero lo pagara la Jun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Con ese viaje Miranda firmará su sentencia de muerte, ya que nunca regresará a Londres.</w:t>
      </w:r>
    </w:p>
    <w:p>
      <w:pPr>
        <w:pStyle w:val="Normal"/>
        <w:spacing w:lineRule="auto" w:line="360"/>
        <w:jc w:val="both"/>
        <w:rPr/>
      </w:pPr>
      <w:r>
        <w:rPr>
          <w:rFonts w:cs="Times New Roman" w:ascii="Times New Roman" w:hAnsi="Times New Roman"/>
        </w:rPr>
        <w:t>El Precursor irá a dirigir la guerra que se avecina. El 3 de agosto había enviado una carta al Gobierno de su país, en donde indica su decisión  de radicarse en su paí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rancisco de Miranda en su epístola comenzaba con un reconocimiento al movimiento del 19 de abril y describe entusiastamente las actividades diplomáticas del recién estrenado Coronel.</w:t>
      </w:r>
    </w:p>
    <w:p>
      <w:pPr>
        <w:pStyle w:val="Normal"/>
        <w:spacing w:lineRule="auto" w:line="360"/>
        <w:jc w:val="both"/>
        <w:rPr>
          <w:rFonts w:ascii="Times New Roman" w:hAnsi="Times New Roman" w:cs="Times New Roman"/>
        </w:rPr>
      </w:pPr>
      <w:r>
        <w:rPr>
          <w:rFonts w:cs="Times New Roman" w:ascii="Times New Roman" w:hAnsi="Times New Roman"/>
        </w:rPr>
        <w:t>Los británicos no vieron con buenos ojos la  partida de Miranda, pero no pudieron evitar su salida, tenían la certeza que la ida del caraqueño podía influir  negativamente sobre España y el curso de la guer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españoles, en la presencia del embajador español, argumentan ante el gobierno inglés que impidan el viaje del Precur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rotolider de la revolución americana regresaría después de cuarenta años  de ausencia de Venezu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iranda planea hasta el más mínimo detalle de su viaje. Bello y López Méndez se quedarían en su casa representando al gobierno venezolano con el gobierno ing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héroe caraqueño  lograría que el gobierno venezolano mantenga su pensión para su ama de llaves, madre de sus hijos, Sara Andrew, las 700 libras asignadas a él y las 200 libras asignadas a su Secretario, le quedarían a su esposa que vivirá en la misma casa con Sara y los dos diplomáticos venezol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revisó el borrador de la nota que dirigirá López Méndez; redactada por Bello; al nuevo gobierno revolucionario sobre el Precur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rancisco de Miranda previendo cualquier infortunio redacta su testamento:</w:t>
      </w:r>
    </w:p>
    <w:p>
      <w:pPr>
        <w:pStyle w:val="Normal"/>
        <w:spacing w:lineRule="auto" w:line="360"/>
        <w:jc w:val="both"/>
        <w:rPr>
          <w:rFonts w:ascii="Times New Roman" w:hAnsi="Times New Roman" w:cs="Times New Roman"/>
          <w:i/>
          <w:i/>
        </w:rPr>
      </w:pPr>
      <w:r>
        <w:rPr>
          <w:rFonts w:cs="Times New Roman" w:ascii="Times New Roman" w:hAnsi="Times New Roman"/>
          <w:i/>
        </w:rPr>
        <w:t>- “Hallándome a punto de embarcarme para América, con intento de llevar a debido efecto los planes políticos en que tengo empleada gran parte de mi vida y considerando los graves riesgos y peligros que para ello sería indispensable super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Miranda como hombre previsivo que era no podía dejar desamparada a Sara, a sus hijos Leandro y Francis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Sin lágrimas Sara, no se entristezca, debo regresar a mi tierra! ¡Pronto enviaré por ustedes!</w:t>
      </w:r>
      <w:r>
        <w:rPr>
          <w:rFonts w:cs="Times New Roman" w:ascii="Times New Roman" w:hAnsi="Times New Roman"/>
        </w:rPr>
        <w:t xml:space="preserve"> promete el  paladín. Promesas que no pudo cumplir y que fueron ahogadas en La Carra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ujer que está acompañada por López Méndez, Bello, la esposa de Molini y los dos hijos de corta edad del prócer, no puede dejar de llorar, ella presiente que no se volverán a ver.</w:t>
      </w:r>
    </w:p>
    <w:p>
      <w:pPr>
        <w:pStyle w:val="Normal"/>
        <w:spacing w:lineRule="auto" w:line="360"/>
        <w:jc w:val="both"/>
        <w:rPr>
          <w:rFonts w:ascii="Times New Roman" w:hAnsi="Times New Roman" w:cs="Times New Roman"/>
          <w:i/>
          <w:i/>
        </w:rPr>
      </w:pPr>
      <w:r>
        <w:rPr>
          <w:rFonts w:cs="Times New Roman" w:ascii="Times New Roman" w:hAnsi="Times New Roman"/>
          <w:i/>
        </w:rPr>
        <w:t>¡Terrible destino el de Mirand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Parte acompañado de su Secretario y en Caracas mientras tanto se ha creado la Junta Patriótica de Agricultura y Economía, que luego se llamara solamente Junta Patrió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Seguramente Miranda no será bien recibido, el clero le es hostil, recordemos que en 1806 muchos de nuestros amigos aportaron sumas de dinero para poner su cabeza a precio. ¡Bah, pero lo respaldamos nosotros; los Bolívar; los Tovar y hasta el mismo Márquez  del Toro!  </w:t>
      </w:r>
      <w:r>
        <w:rPr>
          <w:rFonts w:cs="Times New Roman" w:ascii="Times New Roman" w:hAnsi="Times New Roman"/>
        </w:rPr>
        <w:t>Pensaba Sim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No se puede prescindir de una figura de la talla de Miranda, en la lucha que se avecin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Bolívar hizo su viaje de regreso en la corbeta Sapphire. Miranda viajaría en el barco mercante Avon, veinte días despu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 más llegó a Caracas, Bolívar  informó a la Junta sobre los resultados de la embajada y anunció la llegada de Miranda, a pesar de que lo podía sospechar, se sorprendió  de la indiferencia que producía la noticia. Hasta molestia pudo notar en muchas caras, que no disimularon acusando a Miranda de Jacobi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uvo que esperar una semana para que la Junta aceptase el ingreso del héroe, ya Miranda había llegado a La Guaira y esperaba que le anunciase que el gobierno aceptaba su lleg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era un consumado maestro de ceremonia y al ir a buscar al Precursor preparó un gran recibimiento para el próc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iranda llegaba después de una larga ausencia, llegaba vestido de uniforme de gala de General francés con tricornio de altas plumas. </w:t>
      </w:r>
    </w:p>
    <w:p>
      <w:pPr>
        <w:pStyle w:val="Normal"/>
        <w:spacing w:lineRule="auto" w:line="360"/>
        <w:jc w:val="both"/>
        <w:rPr>
          <w:rFonts w:ascii="Times New Roman" w:hAnsi="Times New Roman" w:cs="Times New Roman"/>
        </w:rPr>
      </w:pPr>
      <w:r>
        <w:rPr>
          <w:rFonts w:cs="Times New Roman" w:ascii="Times New Roman" w:hAnsi="Times New Roman"/>
        </w:rPr>
        <w:t>En el camino hacia Caracas Bolívar le va informando del poco éxito de las otras mis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General enviamos a un diplomático de nombre Anzola a Coro, siendo recibido por el Gobernador Ceballos, que rechazo de forma airada la propuesta de unirse a la Jun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Enviamos a Vicente Tejera, Diego Jugo y Andrés Moreno a Maracaibo y fueron apresados por el Gobernador Fernando Miyares y fueron remitidos a Puerto Ric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Miranda escuchaba pensativamente al caraqueño.</w:t>
      </w:r>
    </w:p>
    <w:p>
      <w:pPr>
        <w:pStyle w:val="Normal"/>
        <w:spacing w:lineRule="auto" w:line="360"/>
        <w:jc w:val="both"/>
        <w:rPr/>
      </w:pPr>
      <w:r>
        <w:rPr>
          <w:rFonts w:cs="Times New Roman" w:ascii="Times New Roman" w:hAnsi="Times New Roman"/>
          <w:i/>
        </w:rPr>
        <w:t>-Mariano Montilla y Vicente Salías tuvieron buena acogida  en Curazao, Jamaica y las Antillas, Genera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Simón no quiso referirse, que las noticias que llegaban de los Estados Unidos, que su hermano, Revenga y Cárdenas se estaban dedicando a otras gestiones, a pesar que se les había entregado sesenta mil du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a actitud de su hermano lo avergonzaba, se dedicaba a resolver otros asuntos  que nada tenían que ver con el objetivo principal, que era comprar arm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General Miranda ya se dio una conspiración contra la Junta, sus jefes son un tal Bernabé Díaz y unos santanderinos hermanos de apellido Linares. Como es de esperarse apoyados por los curas. Pero los conspiradores están detenidos.</w:t>
      </w:r>
      <w:r>
        <w:rPr>
          <w:rFonts w:cs="Times New Roman" w:ascii="Times New Roman" w:hAnsi="Times New Roman"/>
        </w:rPr>
        <w:t xml:space="preserve"> Continuó narrando Simón, para poner al tanto al General Mirando de los que acontec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General cuatro Provincias han negado el reconocimiento de la Junta! ¡Eso significa la guerra!</w:t>
      </w:r>
    </w:p>
    <w:p>
      <w:pPr>
        <w:pStyle w:val="Normal"/>
        <w:spacing w:lineRule="auto" w:line="360"/>
        <w:jc w:val="both"/>
        <w:rPr/>
      </w:pPr>
      <w:r>
        <w:rPr>
          <w:rFonts w:cs="Times New Roman" w:ascii="Times New Roman" w:hAnsi="Times New Roman"/>
          <w:i/>
        </w:rPr>
        <w:t>-Se está organizando un ejército para combatir a los partidarios del Rey,</w:t>
      </w:r>
      <w:r>
        <w:rPr>
          <w:rFonts w:cs="Times New Roman" w:ascii="Times New Roman" w:hAnsi="Times New Roman"/>
        </w:rPr>
        <w:t xml:space="preserve"> explica el joven caraque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iranda que había estado escuchando a Bolívar sin interrumpirlo, mientras el joven le daba parte de lo que acontecía, rompió el silencio y le dijo:</w:t>
      </w:r>
    </w:p>
    <w:p>
      <w:pPr>
        <w:pStyle w:val="Normal"/>
        <w:spacing w:lineRule="auto" w:line="360"/>
        <w:jc w:val="both"/>
        <w:rPr>
          <w:rFonts w:ascii="Times New Roman" w:hAnsi="Times New Roman" w:cs="Times New Roman"/>
          <w:i/>
          <w:i/>
        </w:rPr>
      </w:pPr>
      <w:r>
        <w:rPr>
          <w:rFonts w:cs="Times New Roman" w:ascii="Times New Roman" w:hAnsi="Times New Roman"/>
          <w:i/>
        </w:rPr>
        <w:t>-¡Por eso es que hay que constituir algo mucho más que una Jun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Debemos aclarar el verdadero fin de lo que crearemos, que sea como ya te dije mucho más que una Jun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Hay que aclarar que no vamos a gobernar a nombre de un Rey exilado!</w:t>
      </w:r>
    </w:p>
    <w:p>
      <w:pPr>
        <w:pStyle w:val="Normal"/>
        <w:spacing w:lineRule="auto" w:line="360"/>
        <w:jc w:val="both"/>
        <w:rPr/>
      </w:pPr>
      <w:r>
        <w:rPr>
          <w:rFonts w:cs="Times New Roman" w:ascii="Times New Roman" w:hAnsi="Times New Roman"/>
          <w:i/>
        </w:rPr>
        <w:t>Tenemos que reunir diputados para que voten por la total independencia de Venezuela del régimen español.</w:t>
      </w:r>
      <w:r>
        <w:rPr>
          <w:rFonts w:cs="Times New Roman" w:ascii="Times New Roman" w:hAnsi="Times New Roman"/>
        </w:rPr>
        <w:t xml:space="preserve"> Le explicaba al futuro Libertador y este lo escuchaba con mucha aten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do indicaba que se aproximaba una guerra civil, españoles contra españoles, criollos contra españoles y venezolanos contra venezol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de la capital se preparó un ejército encabezado por mulatos y mestizos, mal vestidos, sin uniformes, igualmente mal armados, solamente contaban con armas de fuego el diez por ciento, sin ideales de libert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comandaría el flamante Márquez del Toro, para ir a enfrentar a los realistas en Coro. Tenía que atravesar quinientos kilómetros para llegar al sitio en donde se enfrentarían a la rebelión contra la Jun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a antes de la llegada de Simón a Caracas en muchos caminos se habían presentado focos de insurgencia contra la Jun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única solución que veía Simón era que el General Miranda tomase el mando de las bisoñas tropas. Bolívar meditaba sobre algo que desde siempre le había preocupado:</w:t>
      </w:r>
    </w:p>
    <w:p>
      <w:pPr>
        <w:pStyle w:val="Normal"/>
        <w:spacing w:lineRule="auto" w:line="360"/>
        <w:jc w:val="both"/>
        <w:rPr>
          <w:rFonts w:ascii="Times New Roman" w:hAnsi="Times New Roman" w:cs="Times New Roman"/>
          <w:i/>
          <w:i/>
        </w:rPr>
      </w:pPr>
      <w:r>
        <w:rPr>
          <w:rFonts w:cs="Times New Roman" w:ascii="Times New Roman" w:hAnsi="Times New Roman"/>
          <w:i/>
        </w:rPr>
        <w:t xml:space="preserve">-¡Miranda es rechazado por el mantuanaje, lo acusan de ateo, de enemigo del Rey y de la religión!   </w:t>
      </w:r>
    </w:p>
    <w:p>
      <w:pPr>
        <w:pStyle w:val="Normal"/>
        <w:spacing w:lineRule="auto" w:line="360"/>
        <w:jc w:val="both"/>
        <w:rPr>
          <w:rFonts w:ascii="Times New Roman" w:hAnsi="Times New Roman" w:cs="Times New Roman"/>
          <w:i/>
          <w:i/>
        </w:rPr>
      </w:pPr>
      <w:r>
        <w:rPr>
          <w:rFonts w:cs="Times New Roman" w:ascii="Times New Roman" w:hAnsi="Times New Roman"/>
          <w:i/>
        </w:rPr>
        <w:t>-¡Veremos qué pasa ahora que está aquí!</w:t>
      </w:r>
    </w:p>
    <w:p>
      <w:pPr>
        <w:pStyle w:val="Normal"/>
        <w:spacing w:lineRule="auto" w:line="360"/>
        <w:jc w:val="both"/>
        <w:rPr/>
      </w:pPr>
      <w:r>
        <w:rPr>
          <w:rFonts w:cs="Times New Roman" w:ascii="Times New Roman" w:hAnsi="Times New Roman"/>
        </w:rPr>
        <w:t>Regresan de La Guaira en una cabalgata jubilosa, descendiendo al valle.  Al destacado paladín le había dado un hermoso caballo blanco. Lo que si puede notar Simón es que el héroe de la Revolución Francesa es visto con reticencia y reconcomio. El Precursor nota la desconfianza que se teje a su alrede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advertía que detrás del frío recibimiento estaba el clero que lo consideraba enemigo por haberse sublevado por lo que ellos consideraban la “autoridad legítima”.</w:t>
      </w:r>
    </w:p>
    <w:p>
      <w:pPr>
        <w:pStyle w:val="Normal"/>
        <w:spacing w:lineRule="auto" w:line="360"/>
        <w:jc w:val="both"/>
        <w:rPr/>
      </w:pPr>
      <w:r>
        <w:rPr>
          <w:rFonts w:cs="Times New Roman" w:ascii="Times New Roman" w:hAnsi="Times New Roman"/>
        </w:rPr>
        <w:t>Al llegar a la ciudad fue alojado en la casa de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gente del mantuanaje se acercó  quizás por la presencia de Bolívar. La Junta le presentó un pliego cargado de recelo  y  resquemor.</w:t>
      </w:r>
    </w:p>
    <w:p>
      <w:pPr>
        <w:pStyle w:val="Normal"/>
        <w:spacing w:lineRule="auto" w:line="360"/>
        <w:jc w:val="both"/>
        <w:rPr>
          <w:rFonts w:ascii="Times New Roman" w:hAnsi="Times New Roman" w:cs="Times New Roman"/>
        </w:rPr>
      </w:pPr>
      <w:r>
        <w:rPr>
          <w:rFonts w:cs="Times New Roman" w:ascii="Times New Roman" w:hAnsi="Times New Roman"/>
        </w:rPr>
        <w:t>A pesar de todo el Cabildo ordena la quema de todos los documentos que se habían forjado en contra del Revolucionario y Miranda se lo agradece con las siguientes palabras:</w:t>
      </w:r>
    </w:p>
    <w:p>
      <w:pPr>
        <w:pStyle w:val="Normal"/>
        <w:spacing w:lineRule="auto" w:line="360"/>
        <w:jc w:val="both"/>
        <w:rPr>
          <w:rFonts w:ascii="Times New Roman" w:hAnsi="Times New Roman" w:cs="Times New Roman"/>
          <w:i/>
          <w:i/>
        </w:rPr>
      </w:pPr>
      <w:r>
        <w:rPr>
          <w:rFonts w:cs="Times New Roman" w:ascii="Times New Roman" w:hAnsi="Times New Roman"/>
          <w:i/>
        </w:rPr>
        <w:t>- “El principal motivo de júbilo para mí es ver restablecida la memoria de mis compañeros de 1806.”</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l Generalísimo  le da la bienvenida la “Gaceta de Caracas” y elogian su llegada. El Precursor puede encontrarse con su familia, después de tantos años de aus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 encontrase con ellos ve que su familia se ha reducido, de diez hermanos con que contaba, solamente le queda una hermana de nombre Ana Antonia, su cuñado José María Fernández; con quien el prócer tuvo contacto epistolar cuando estuvo en Europa, era viu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pesar del frío recibimiento, que Bolívar  trató de disimular con atenciones, Miranda intenta que la Junta reconozca que su acción en Coro, fue netamente patriótica.  </w:t>
      </w:r>
    </w:p>
    <w:p>
      <w:pPr>
        <w:pStyle w:val="Normal"/>
        <w:spacing w:lineRule="auto" w:line="360"/>
        <w:jc w:val="both"/>
        <w:rPr>
          <w:rFonts w:ascii="Times New Roman" w:hAnsi="Times New Roman" w:cs="Times New Roman"/>
        </w:rPr>
      </w:pPr>
      <w:r>
        <w:rPr>
          <w:rFonts w:cs="Times New Roman" w:ascii="Times New Roman" w:hAnsi="Times New Roman"/>
        </w:rPr>
        <w:t>Pero eso es visto con resistencia. Su presencia parecía que fuese aislada para observar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Bolívar tus paisanos no me ven con buenos ojos, ya que me consideran el hijo de un  comerciante!</w:t>
      </w:r>
      <w:r>
        <w:rPr>
          <w:rFonts w:cs="Times New Roman" w:ascii="Times New Roman" w:hAnsi="Times New Roman"/>
        </w:rPr>
        <w:t xml:space="preserve"> comenta Miranda con molest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José Félix Ribas, que se encuentra presente, trata de cambiar el tema. A ellos les da pena la actitud que tiene algunos de los miembros de la Junta en contra del venezolano universal. </w:t>
      </w:r>
    </w:p>
    <w:p>
      <w:pPr>
        <w:pStyle w:val="Normal"/>
        <w:spacing w:lineRule="auto" w:line="360"/>
        <w:jc w:val="both"/>
        <w:rPr/>
      </w:pPr>
      <w:r>
        <w:rPr>
          <w:rFonts w:cs="Times New Roman" w:ascii="Times New Roman" w:hAnsi="Times New Roman"/>
          <w:i/>
        </w:rPr>
        <w:t xml:space="preserve">-¡Señores son necesarias medidas más severas en contra de los rebeldes! </w:t>
      </w:r>
      <w:r>
        <w:rPr>
          <w:rFonts w:cs="Times New Roman" w:ascii="Times New Roman" w:hAnsi="Times New Roman"/>
        </w:rPr>
        <w:t>dice, no solamente para desviar la conversación, sino que es algo que le preocupa al futuro héroe de la Victo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Hay que castigar a los enemigos de la libertad. Debemos fijar un precedente!</w:t>
      </w:r>
      <w:r>
        <w:rPr>
          <w:rFonts w:cs="Times New Roman" w:ascii="Times New Roman" w:hAnsi="Times New Roman"/>
        </w:rPr>
        <w:t xml:space="preserve"> explica ahora con pasión, logrando acaparar el interés de los dos hombres.</w:t>
      </w:r>
    </w:p>
    <w:p>
      <w:pPr>
        <w:pStyle w:val="Normal"/>
        <w:spacing w:lineRule="auto" w:line="360"/>
        <w:jc w:val="both"/>
        <w:rPr>
          <w:rFonts w:ascii="Times New Roman" w:hAnsi="Times New Roman" w:cs="Times New Roman"/>
        </w:rPr>
      </w:pPr>
      <w:r>
        <w:rPr>
          <w:rFonts w:cs="Times New Roman" w:ascii="Times New Roman" w:hAnsi="Times New Roman"/>
        </w:rPr>
        <w:t>Ya desde antes de la llegada de Bolívar y Miranda la situación del país era difícil, Venezuela se encontraba atacada  desde adentro y desde afuera. Las fuerzas del Gobierno no contaban con una armada  para enfrentar el bloqueo, tenían que someter las provincias rebeldes de Coro, Maracaibo y Guay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aracas inicia las acciones para someterlas antes que estas intenten un ataque contra el Gobierno, el Márquez del Toro es puesto al frente de las fuerzas que someterán a los rebeldes. A finales de noviembre de 1810 marchó contra Coro con 3.000 homb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ero con todo y que los rebeldes contaban con menos hombres  y estaban muy mal equipados lo hacen retirarse con fuertes pérdidas. A cada momento se descubrían nuevas conspiraciones.</w:t>
      </w:r>
    </w:p>
    <w:p>
      <w:pPr>
        <w:pStyle w:val="Normal"/>
        <w:spacing w:lineRule="auto" w:line="360"/>
        <w:jc w:val="both"/>
        <w:rPr/>
      </w:pPr>
      <w:r>
        <w:rPr>
          <w:rFonts w:cs="Times New Roman" w:ascii="Times New Roman" w:hAnsi="Times New Roman"/>
          <w:i/>
        </w:rPr>
        <w:t>-¡Anoche descubrieron un movimiento de oficiales del ejército,  en combinación con realistas de Puerto Rico, para derrocar el gobierno!</w:t>
      </w:r>
      <w:r>
        <w:rPr>
          <w:rFonts w:cs="Times New Roman" w:ascii="Times New Roman" w:hAnsi="Times New Roman"/>
        </w:rPr>
        <w:t xml:space="preserve"> eran los comentarios que se escuchaban desde que había amanec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a Junta de Gobierno no se quiere manchar las manos con la sangre de sus compatriotas!</w:t>
      </w:r>
      <w:r>
        <w:rPr>
          <w:rFonts w:cs="Times New Roman" w:ascii="Times New Roman" w:hAnsi="Times New Roman"/>
        </w:rPr>
        <w:t xml:space="preserve"> era otro rumor que se o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a corriente de rumores se entretejía en las calles caraqueñas y en muchos sitios de Venezuela.</w:t>
      </w:r>
    </w:p>
    <w:p>
      <w:pPr>
        <w:pStyle w:val="Normal"/>
        <w:spacing w:lineRule="auto" w:line="360"/>
        <w:jc w:val="both"/>
        <w:rPr>
          <w:rFonts w:ascii="Times New Roman" w:hAnsi="Times New Roman" w:cs="Times New Roman"/>
          <w:i/>
          <w:i/>
        </w:rPr>
      </w:pPr>
      <w:r>
        <w:rPr>
          <w:rFonts w:cs="Times New Roman" w:ascii="Times New Roman" w:hAnsi="Times New Roman"/>
          <w:i/>
        </w:rPr>
        <w:t xml:space="preserve">¡Los mantuanos quisieron expulsar a los españoles , para aumentar sus privilegios. Y el pueblo que se joda!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stas “bolas” hicieron que un grupo importante de los “pardos”, se mostrasen en desacuerdo con el nuevo Gobierno Revolucionar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 decía que había un sector que los acusaban de ser muy blandos con el enemigo y uno de los principales acusadores era José Félix Ribas y por eso la Junta no confiaba en Ribas, en sus hermanos, como tampoco en Simón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randa se encontraba satisfecho y envía una misiva a su amigo Wellesley a principios de año en donde le comunicaba:</w:t>
      </w:r>
    </w:p>
    <w:p>
      <w:pPr>
        <w:pStyle w:val="Normal"/>
        <w:spacing w:lineRule="auto" w:line="360"/>
        <w:jc w:val="both"/>
        <w:rPr>
          <w:rFonts w:ascii="Times New Roman" w:hAnsi="Times New Roman" w:cs="Times New Roman"/>
          <w:i/>
          <w:i/>
        </w:rPr>
      </w:pPr>
      <w:r>
        <w:rPr>
          <w:rFonts w:cs="Times New Roman" w:ascii="Times New Roman" w:hAnsi="Times New Roman"/>
          <w:i/>
        </w:rPr>
        <w:t>- “El gobierno y el pueblo de Venezuela  me   ha recibido  con un gran aplauso, amistad y afecto, confiriéndome al mismo tiempo recompensas cívicas y militares; por estos medios podré, así lo espero, tener la influencia requerida para fomentar los intereses  de la Gran Bretaña, por ser perfectamente compatible con el bienestar y la seguridad de estas provincia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os que llevan la voz cantante de las actividades revolucionarias era la Sociedad Patriótica, que estaban integrada por doscientos miembros. Estos en las reuniones, discutían, planeaban  en pro de la completa independencia de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uy pronto recibirían a Miranda como su Presidente.</w:t>
      </w:r>
    </w:p>
    <w:p>
      <w:pPr>
        <w:pStyle w:val="Normal"/>
        <w:spacing w:lineRule="auto" w:line="360"/>
        <w:jc w:val="both"/>
        <w:rPr/>
      </w:pPr>
      <w:r>
        <w:rPr>
          <w:rFonts w:cs="Times New Roman" w:ascii="Times New Roman" w:hAnsi="Times New Roman"/>
          <w:i/>
        </w:rPr>
        <w:t xml:space="preserve">-¡Me preocupa mucho la resistencia de Coro, Maracaibo y Guayana!, </w:t>
      </w:r>
      <w:r>
        <w:rPr>
          <w:rFonts w:cs="Times New Roman" w:ascii="Times New Roman" w:hAnsi="Times New Roman"/>
        </w:rPr>
        <w:t>le comentaba con el ceño fruncido Miranda a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Nos montaremos en el Congreso y así la Revolución tendrá las fundamentaciones jurídicas necesarias, una Constitución que lo enrumbe y de esta manera poder combatir cualquier sedición,</w:t>
      </w:r>
      <w:r>
        <w:rPr>
          <w:rFonts w:cs="Times New Roman" w:ascii="Times New Roman" w:hAnsi="Times New Roman"/>
        </w:rPr>
        <w:t xml:space="preserve"> le respondía  Simón grave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El debate de ayer fue magistral!, </w:t>
      </w:r>
      <w:r>
        <w:rPr>
          <w:rFonts w:cs="Times New Roman" w:ascii="Times New Roman" w:hAnsi="Times New Roman"/>
        </w:rPr>
        <w:t xml:space="preserve"> se pronunció el joven caraqueño.</w:t>
      </w:r>
    </w:p>
    <w:p>
      <w:pPr>
        <w:pStyle w:val="Normal"/>
        <w:spacing w:lineRule="auto" w:line="360"/>
        <w:jc w:val="both"/>
        <w:rPr/>
      </w:pPr>
      <w:r>
        <w:rPr>
          <w:rFonts w:cs="Times New Roman" w:ascii="Times New Roman" w:hAnsi="Times New Roman"/>
          <w:i/>
        </w:rPr>
        <w:t>-El discurso pronunciado por Francisco Antonio Paul fue muy interesante,</w:t>
      </w:r>
      <w:r>
        <w:rPr>
          <w:rFonts w:cs="Times New Roman" w:ascii="Times New Roman" w:hAnsi="Times New Roman"/>
        </w:rPr>
        <w:t xml:space="preserve"> opinó el  héroe de los dos mun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Recuerdo como se refirió sobre la Anarquía, que es la Libertad.....</w:t>
      </w:r>
      <w:r>
        <w:rPr>
          <w:rFonts w:cs="Times New Roman" w:ascii="Times New Roman" w:hAnsi="Times New Roman"/>
        </w:rPr>
        <w:t xml:space="preserve"> Dijo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Aclamó a la Anarquía como la misma Libertad.</w:t>
      </w:r>
      <w:r>
        <w:rPr>
          <w:rFonts w:cs="Times New Roman" w:ascii="Times New Roman" w:hAnsi="Times New Roman"/>
        </w:rPr>
        <w:t xml:space="preserve"> Prosiguió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2 de marzo se reunieron en el primer Congreso en Venezuela, los partidarios  y enemigos de la independencia que comenzaría a librarse.</w:t>
      </w:r>
    </w:p>
    <w:p>
      <w:pPr>
        <w:pStyle w:val="Normal"/>
        <w:spacing w:lineRule="auto" w:line="360"/>
        <w:jc w:val="both"/>
        <w:rPr>
          <w:rFonts w:ascii="Times New Roman" w:hAnsi="Times New Roman" w:cs="Times New Roman"/>
        </w:rPr>
      </w:pPr>
      <w:r>
        <w:rPr>
          <w:rFonts w:cs="Times New Roman" w:ascii="Times New Roman" w:hAnsi="Times New Roman"/>
        </w:rPr>
        <w:t xml:space="preserve">Participarían representantes de las provincias de Caracas, Margarita, Trujillo, Mérida, Barcelona y Cumaná.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Libertad, libertad, libertad!</w:t>
      </w:r>
      <w:r>
        <w:rPr>
          <w:rFonts w:cs="Times New Roman" w:ascii="Times New Roman" w:hAnsi="Times New Roman"/>
        </w:rPr>
        <w:t xml:space="preserve"> Se escuchaba en las barras.</w:t>
      </w:r>
    </w:p>
    <w:p>
      <w:pPr>
        <w:pStyle w:val="Normal"/>
        <w:spacing w:lineRule="auto" w:line="360"/>
        <w:jc w:val="both"/>
        <w:rPr>
          <w:rFonts w:ascii="Times New Roman" w:hAnsi="Times New Roman" w:cs="Times New Roman"/>
        </w:rPr>
      </w:pPr>
      <w:r>
        <w:rPr>
          <w:rFonts w:cs="Times New Roman" w:ascii="Times New Roman" w:hAnsi="Times New Roman"/>
        </w:rPr>
        <w:t>El ambiente estaba muy caldeado, los partidarios de Fernando VII se encontraban sin ningún tipo de argumento. La Regencia al conocer la constitución de la Junta de Gobierno de Caracas había declarado en estado de rebeldía a Venezu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Si se declara la independencia, Venezuela se dirigirá a su disolución social! </w:t>
      </w:r>
      <w:r>
        <w:rPr>
          <w:rFonts w:cs="Times New Roman" w:ascii="Times New Roman" w:hAnsi="Times New Roman"/>
        </w:rPr>
        <w:t>Aseguró uno de los enemigos de la independencia en su derecho de palab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Libertad. Libertad, Libertad! </w:t>
      </w:r>
      <w:r>
        <w:rPr>
          <w:rFonts w:cs="Times New Roman" w:ascii="Times New Roman" w:hAnsi="Times New Roman"/>
        </w:rPr>
        <w:t>Continuaron las barras patrióticas para acallar a los partidarios de Fernando VII.</w:t>
      </w:r>
    </w:p>
    <w:p>
      <w:pPr>
        <w:pStyle w:val="Normal"/>
        <w:spacing w:lineRule="auto" w:line="360"/>
        <w:jc w:val="both"/>
        <w:rPr/>
      </w:pPr>
      <w:r>
        <w:rPr>
          <w:rFonts w:cs="Times New Roman" w:ascii="Times New Roman" w:hAnsi="Times New Roman"/>
          <w:i/>
        </w:rPr>
        <w:t>-Solamente una poderosa presión de la opinión del pueblo puede romper el equilibrio entre las dos fuerzas que se han formado en el Congreso!</w:t>
      </w:r>
      <w:r>
        <w:rPr>
          <w:rFonts w:cs="Times New Roman" w:ascii="Times New Roman" w:hAnsi="Times New Roman"/>
        </w:rPr>
        <w:t xml:space="preserve"> Le comunica a Miranda, que aparecía con un curul como representante de la provincia de Barcelona, el joven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Aquí la política se mueve en dos direcciones. Los comerciantes, los pequeños propietarios, la clase media, podíamos llamarla. Los que son indecisos, quizás dirigidos desde las sombras por los curas y nosotros, los que estamos empapados en la Revolución Francesa, los que hemos leído a los Enciclopedistas, que podíamos decir que somos dos vertientes, los que queremos romper con cualquier prejuicio de clases y los demás menos “radicales” como Coto Paúl, Muñoz y Tebar, Vicente Salías, Juan José Landaeta. L</w:t>
      </w:r>
      <w:r>
        <w:rPr>
          <w:rFonts w:cs="Times New Roman" w:ascii="Times New Roman" w:hAnsi="Times New Roman"/>
        </w:rPr>
        <w:t>e aseguró Simón a Miranda antes de entrar a la candente se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xiste una fracción que no nombraste, la de los Marqueses del Toro y Casa de León, Martín Tovar y Ponte, que son los que tienen el poder económico y no es que ustedes no lo tengan, pero a ti y a Ribas; junto con sus hermanos; los consideran muy peligrosos, casi unos locos. L</w:t>
      </w:r>
      <w:r>
        <w:rPr>
          <w:rFonts w:cs="Times New Roman" w:ascii="Times New Roman" w:hAnsi="Times New Roman"/>
        </w:rPr>
        <w:t>e aseguró Mir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pesar que Miranda conocía un personaje que estaba trabajando en la sombra: Juan Germán Roscio.</w:t>
      </w:r>
    </w:p>
    <w:p>
      <w:pPr>
        <w:pStyle w:val="Normal"/>
        <w:spacing w:lineRule="auto" w:line="360"/>
        <w:jc w:val="both"/>
        <w:rPr>
          <w:rFonts w:ascii="Times New Roman" w:hAnsi="Times New Roman" w:cs="Times New Roman"/>
        </w:rPr>
      </w:pPr>
      <w:r>
        <w:rPr>
          <w:rFonts w:cs="Times New Roman" w:ascii="Times New Roman" w:hAnsi="Times New Roman"/>
        </w:rPr>
        <w:t>Él nunca había disimulado el disgusto por la presencia del prócer de la Revolución Francesa  y clandestinamente se propone a destruir la imagen del Generalísi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e día, muy temprano,  el pueblo se encuentra a las puertas del Congreso, quieren conocer quiénes serán sus representantes. Acababa de terminar la misa en donde el Arzobispo Coll y Prat, quien hace jurar a los diputados sobre la Bibl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uden 30 diputados, de los 42 elegidos, 8 de esos diputados son sacerdotes que juran conservar los derechos de Fernando VII.  La mayoría de los diputados están claros que cualquier juramento se podrá romper y duraría la fidelidad al Rey, que aseguraba el clero y los elementos más conserv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 xml:space="preserve">-¡No veo muchas simpatías a mi favor! </w:t>
      </w:r>
      <w:r>
        <w:rPr>
          <w:rFonts w:cs="Times New Roman" w:ascii="Times New Roman" w:hAnsi="Times New Roman"/>
        </w:rPr>
        <w:t xml:space="preserve">Piensa el Generalísimo.   </w:t>
      </w:r>
    </w:p>
    <w:p>
      <w:pPr>
        <w:pStyle w:val="Normal"/>
        <w:spacing w:lineRule="auto" w:line="360"/>
        <w:jc w:val="both"/>
        <w:rPr>
          <w:rFonts w:ascii="Times New Roman" w:hAnsi="Times New Roman" w:cs="Times New Roman"/>
        </w:rPr>
      </w:pPr>
      <w:r>
        <w:rPr>
          <w:rFonts w:cs="Times New Roman" w:ascii="Times New Roman" w:hAnsi="Times New Roman"/>
        </w:rPr>
        <w:t>Sesionan primero en la casa del Conde de San Javier y luego en el convento de San Francisco.</w:t>
      </w:r>
    </w:p>
    <w:p>
      <w:pPr>
        <w:pStyle w:val="Normal"/>
        <w:spacing w:lineRule="auto" w:line="360"/>
        <w:jc w:val="both"/>
        <w:rPr>
          <w:rFonts w:ascii="Times New Roman" w:hAnsi="Times New Roman" w:cs="Times New Roman"/>
        </w:rPr>
      </w:pPr>
      <w:r>
        <w:rPr>
          <w:rFonts w:cs="Times New Roman" w:ascii="Times New Roman" w:hAnsi="Times New Roman"/>
        </w:rPr>
        <w:t>Son escondidos como dignatarios a dos personas: Felipe Fermín y Mariano de la Co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o  Secretarios están: Antonio Nicolás Briceño y Miguel José San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los veintiséis días deciden reemplazar a la Junta Suprema por un Poder Ejecutivo, la votación a favor de Miranda, da un número de ocho votos en una suma de treinta y uno.</w:t>
      </w:r>
    </w:p>
    <w:p>
      <w:pPr>
        <w:pStyle w:val="Normal"/>
        <w:spacing w:lineRule="auto" w:line="360"/>
        <w:jc w:val="both"/>
        <w:rPr/>
      </w:pPr>
      <w:r>
        <w:rPr>
          <w:rFonts w:cs="Times New Roman" w:ascii="Times New Roman" w:hAnsi="Times New Roman"/>
          <w:i/>
        </w:rPr>
        <w:t>-Me alegro de que haya en mi tierra personas más aptas que yo, para el ejercicio supremo del poder. C</w:t>
      </w:r>
      <w:r>
        <w:rPr>
          <w:rFonts w:cs="Times New Roman" w:ascii="Times New Roman" w:hAnsi="Times New Roman"/>
        </w:rPr>
        <w:t>omenta con despe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unque él no buscaba honores, quiere su  sueño. </w:t>
      </w:r>
    </w:p>
    <w:p>
      <w:pPr>
        <w:pStyle w:val="Normal"/>
        <w:spacing w:lineRule="auto" w:line="360"/>
        <w:jc w:val="both"/>
        <w:rPr/>
      </w:pPr>
      <w:r>
        <w:rPr>
          <w:rFonts w:cs="Times New Roman" w:ascii="Times New Roman" w:hAnsi="Times New Roman"/>
        </w:rPr>
        <w:t>Pasaron los días y llegó el primer aniversario del 19 de abril, fecha que alguno bautizó como “el nacimiento de la Revolución.”</w:t>
      </w:r>
    </w:p>
    <w:p>
      <w:pPr>
        <w:pStyle w:val="Normal"/>
        <w:spacing w:lineRule="auto" w:line="360"/>
        <w:jc w:val="both"/>
        <w:rPr>
          <w:rFonts w:ascii="Times New Roman" w:hAnsi="Times New Roman" w:cs="Times New Roman"/>
        </w:rPr>
      </w:pPr>
      <w:r>
        <w:rPr>
          <w:rFonts w:cs="Times New Roman" w:ascii="Times New Roman" w:hAnsi="Times New Roman"/>
        </w:rPr>
        <w:t>Ese día el pueblo amaneció enardecido, parecía que todas las clases sociales estaban unidas en la celebración de la magna fech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veían a los  habitantes vestidos de fiesta dirigirse a los servicios religiosos, los hombres lucían en sus sombreros cintas amarillas, azules y rojas. Se apreciaba bandas de músicos, acompañados de una cantidad significativa de personas que celebraban el 19 de abr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randa se encuentra a la cabeza de los festejos, preside el cortejo, en las calles caraqueñas, enarbola un pendón con el color amarillo, color que los patriotas enfrentan al rojo que representa a la monarquía.</w:t>
      </w:r>
    </w:p>
    <w:p>
      <w:pPr>
        <w:pStyle w:val="Normal"/>
        <w:spacing w:lineRule="auto" w:line="360"/>
        <w:jc w:val="both"/>
        <w:rPr>
          <w:rFonts w:ascii="Times New Roman" w:hAnsi="Times New Roman" w:cs="Times New Roman"/>
        </w:rPr>
      </w:pPr>
      <w:r>
        <w:rPr>
          <w:rFonts w:cs="Times New Roman" w:ascii="Times New Roman" w:hAnsi="Times New Roman"/>
        </w:rPr>
        <w:t>Miranda con el pueblo grita:</w:t>
      </w:r>
    </w:p>
    <w:p>
      <w:pPr>
        <w:pStyle w:val="Normal"/>
        <w:spacing w:lineRule="auto" w:line="360"/>
        <w:jc w:val="both"/>
        <w:rPr>
          <w:rFonts w:ascii="Times New Roman" w:hAnsi="Times New Roman" w:cs="Times New Roman"/>
          <w:i/>
          <w:i/>
        </w:rPr>
      </w:pPr>
      <w:r>
        <w:rPr>
          <w:rFonts w:cs="Times New Roman" w:ascii="Times New Roman" w:hAnsi="Times New Roman"/>
          <w:i/>
        </w:rPr>
        <w:t>-¡Libertad, libertad,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Bolívar también participa en los festejos. En la plaza mayor se queman pinturas de Fernando VII y todo lo que represente a la monarquía.</w:t>
      </w:r>
    </w:p>
    <w:p>
      <w:pPr>
        <w:pStyle w:val="Normal"/>
        <w:spacing w:lineRule="auto" w:line="360"/>
        <w:jc w:val="both"/>
        <w:rPr/>
      </w:pPr>
      <w:r>
        <w:rPr>
          <w:rFonts w:cs="Times New Roman" w:ascii="Times New Roman" w:hAnsi="Times New Roman"/>
          <w:i/>
        </w:rPr>
        <w:t>- Libertad, Libertad, libertad! ¡Independencia, Independencia, Independencia!</w:t>
      </w:r>
      <w:r>
        <w:rPr>
          <w:rFonts w:cs="Times New Roman" w:ascii="Times New Roman" w:hAnsi="Times New Roman"/>
        </w:rPr>
        <w:t xml:space="preserve"> Grita la muchedum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existían diputados que se habían juramentado para defender los derechos de Fernando VII veían llegar el fin de sus carreras.</w:t>
      </w:r>
    </w:p>
    <w:p>
      <w:pPr>
        <w:pStyle w:val="Normal"/>
        <w:spacing w:lineRule="auto" w:line="360"/>
        <w:jc w:val="both"/>
        <w:rPr>
          <w:rFonts w:ascii="Times New Roman" w:hAnsi="Times New Roman" w:cs="Times New Roman"/>
        </w:rPr>
      </w:pPr>
      <w:r>
        <w:rPr>
          <w:rFonts w:cs="Times New Roman" w:ascii="Times New Roman" w:hAnsi="Times New Roman"/>
        </w:rPr>
        <w:t>Simón en su discurso dice con voz rompa:</w:t>
      </w:r>
    </w:p>
    <w:p>
      <w:pPr>
        <w:pStyle w:val="Normal"/>
        <w:spacing w:lineRule="auto" w:line="360"/>
        <w:jc w:val="both"/>
        <w:rPr/>
      </w:pPr>
      <w:r>
        <w:rPr>
          <w:rFonts w:cs="Times New Roman" w:ascii="Times New Roman" w:hAnsi="Times New Roman"/>
          <w:i/>
        </w:rPr>
        <w:t>-¡Termina un año perdido en sueños de amor por el esclavo de Bonaparte; que comience ya el año de la independencia y la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Ya hay un nuevo gobierno!</w:t>
      </w:r>
      <w:r>
        <w:rPr>
          <w:rFonts w:cs="Times New Roman" w:ascii="Times New Roman" w:hAnsi="Times New Roman"/>
        </w:rPr>
        <w:t xml:space="preserve"> Grita el pueblo.</w:t>
      </w:r>
    </w:p>
    <w:p>
      <w:pPr>
        <w:pStyle w:val="Normal"/>
        <w:spacing w:lineRule="auto" w:line="360"/>
        <w:jc w:val="both"/>
        <w:rPr>
          <w:rFonts w:ascii="Times New Roman" w:hAnsi="Times New Roman" w:cs="Times New Roman"/>
        </w:rPr>
      </w:pPr>
      <w:r>
        <w:rPr>
          <w:rFonts w:cs="Times New Roman" w:ascii="Times New Roman" w:hAnsi="Times New Roman"/>
        </w:rPr>
        <w:t xml:space="preserve">Hay un nuevo gobierno, un triunvirato integrado por Cristóbal Mendoza, Juan Escalona y Baltazar Padrón.  </w:t>
      </w:r>
    </w:p>
    <w:p>
      <w:pPr>
        <w:pStyle w:val="Normal"/>
        <w:spacing w:lineRule="auto" w:line="360"/>
        <w:jc w:val="both"/>
        <w:rPr>
          <w:rFonts w:ascii="Times New Roman" w:hAnsi="Times New Roman" w:cs="Times New Roman"/>
        </w:rPr>
      </w:pPr>
      <w:r>
        <w:rPr>
          <w:rFonts w:cs="Times New Roman" w:ascii="Times New Roman" w:hAnsi="Times New Roman"/>
        </w:rPr>
        <w:t>Simón que siempre había tomado en cuenta la opinión pública decía:</w:t>
      </w:r>
    </w:p>
    <w:p>
      <w:pPr>
        <w:pStyle w:val="Normal"/>
        <w:spacing w:lineRule="auto" w:line="360"/>
        <w:jc w:val="both"/>
        <w:rPr>
          <w:rFonts w:ascii="Times New Roman" w:hAnsi="Times New Roman" w:cs="Times New Roman"/>
          <w:i/>
          <w:i/>
        </w:rPr>
      </w:pPr>
      <w:r>
        <w:rPr>
          <w:rFonts w:cs="Times New Roman" w:ascii="Times New Roman" w:hAnsi="Times New Roman"/>
          <w:i/>
        </w:rPr>
        <w:t>-Es imprescindible difundir la noticia en el periódico oficial “Gaceta de Caraca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 ese periódico se le sumarían “El Publicista de Venezuela”; órgano editado por el Congreso; “El Mercurio Venezolano”, “El Semanario de Caracas”, “El Patriota de Venezuela”; medio que pertenecía a  la Sociedad Patrió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legó la sesión del 25 de junio y el Generalísimo se levantó y con voz de trueno hizo uso de su derecho de palabra:</w:t>
      </w:r>
    </w:p>
    <w:p>
      <w:pPr>
        <w:pStyle w:val="Normal"/>
        <w:spacing w:lineRule="auto" w:line="360"/>
        <w:jc w:val="both"/>
        <w:rPr/>
      </w:pPr>
      <w:r>
        <w:rPr>
          <w:rFonts w:cs="Times New Roman" w:ascii="Times New Roman" w:hAnsi="Times New Roman"/>
          <w:i/>
        </w:rPr>
        <w:t>-No creo que deba fundarse en la prisión de Fernando la razón suficiente de nuestra Independencia.  Conocemos la renuncia de los Borbones, y ésta basta para nuestra conducta. Desde el momento en que la supieron los pueblos de América, debieron haber entrado en posesión de los derechos que les restituyó la vergonzosa abdicación de Bayona; pero oprimidos por los mandones agentes del corrompido gobierno que se arrogó la soberanía, fue necesaria la heroica resolución de Caracas para dar impulso a la justicia de América: Constituyéndose pues  en Venezuela la soberanía del pueblo americano, de hecho y de derecho, porque él es el que sabe que le conviene....”</w:t>
      </w:r>
    </w:p>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Dos días después, el Precursor expresó:</w:t>
      </w:r>
    </w:p>
    <w:p>
      <w:pPr>
        <w:pStyle w:val="Normal"/>
        <w:spacing w:lineRule="auto" w:line="360"/>
        <w:jc w:val="both"/>
        <w:rPr>
          <w:rFonts w:ascii="Times New Roman" w:hAnsi="Times New Roman" w:cs="Times New Roman"/>
          <w:i/>
          <w:i/>
        </w:rPr>
      </w:pPr>
      <w:r>
        <w:rPr>
          <w:rFonts w:cs="Times New Roman" w:ascii="Times New Roman" w:hAnsi="Times New Roman"/>
          <w:i/>
        </w:rPr>
        <w:t>- “Nuestros pueblos, habituados a sus anteriores relaciones, ignoran aún los bienes de un trastorno que no conocen y mientras que lleguen a ese estado, sin el cual no pueden tener voluntad, son los cabildos o municipalidades sus órganos inmediatos, como ellos conocen los verdaderos intereses de sus habitant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Como el caraqueño inmortal conocía la necesidad de trabajar en base a la ausencia de las tres provincias de Guayana, Coro y Maracaibo en uno de sus derechos de palabras manifestó poniendo como ejemplo a los Estados Unidos: </w:t>
      </w:r>
    </w:p>
    <w:p>
      <w:pPr>
        <w:pStyle w:val="Normal"/>
        <w:spacing w:lineRule="auto" w:line="360"/>
        <w:jc w:val="both"/>
        <w:rPr/>
      </w:pPr>
      <w:r>
        <w:rPr>
          <w:rFonts w:cs="Times New Roman" w:ascii="Times New Roman" w:hAnsi="Times New Roman"/>
          <w:i/>
        </w:rPr>
        <w:t>- Allá, las nueve provincias unitarias, obligaron a las dos que quisieron separarse.” De una manera para enfrentar la guerra que se avecinab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Ese año de 1811 había sido muy significativo para la América española, que arde por consecuencia de sus deseos de libertad, por sus Juntas de Gobierno. Artigas luce titánico en el Uruguay derrotando a los españoles en Las Piedras, Cundinamarca se divide en centralistas y federalistas, el cura Hidalgo es fusilado en México para acallar su grito insurg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ón en sus tertulias en la Sociedad Patriótica, clamaba la libertad plena para Venezuela, los Ribas y los Montillas se unían en un grito rebelde de Independ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xisten dos Congresos!</w:t>
      </w:r>
      <w:r>
        <w:rPr>
          <w:rFonts w:cs="Times New Roman" w:ascii="Times New Roman" w:hAnsi="Times New Roman"/>
        </w:rPr>
        <w:t xml:space="preserve"> Clamaba Bolívar.</w:t>
      </w:r>
    </w:p>
    <w:p>
      <w:pPr>
        <w:pStyle w:val="Normal"/>
        <w:spacing w:lineRule="auto" w:line="360"/>
        <w:jc w:val="both"/>
        <w:rPr>
          <w:rFonts w:ascii="Times New Roman" w:hAnsi="Times New Roman" w:cs="Times New Roman"/>
          <w:i/>
          <w:i/>
        </w:rPr>
      </w:pPr>
      <w:r>
        <w:rPr>
          <w:rFonts w:cs="Times New Roman" w:ascii="Times New Roman" w:hAnsi="Times New Roman"/>
          <w:i/>
        </w:rPr>
        <w:t>-¡Eso no puede pasar! Uno lento y el otro somos nosotros la Sociedad Patriot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En su intervención el futuro prócer caraqueño pronunció el día 4 de julio: </w:t>
      </w:r>
    </w:p>
    <w:p>
      <w:pPr>
        <w:pStyle w:val="Normal"/>
        <w:spacing w:lineRule="auto" w:line="360"/>
        <w:jc w:val="both"/>
        <w:rPr>
          <w:rFonts w:ascii="Times New Roman" w:hAnsi="Times New Roman" w:cs="Times New Roman"/>
          <w:i/>
          <w:i/>
        </w:rPr>
      </w:pPr>
      <w:r>
        <w:rPr>
          <w:rFonts w:cs="Times New Roman" w:ascii="Times New Roman" w:hAnsi="Times New Roman"/>
          <w:i/>
        </w:rPr>
        <w:t>-¡No es que haya dos Congresos. Es que se discute en el Congreso Nacional lo que debiera estar ya decidido. ¿Y qué dicen? Que debemos comenzar  por una confederación, como si todos no estuviéramos confederados contra la tiranía extranjer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Que debemos atender a los resultados de la política de España. ¿Que nos importa que España venda a Bonaparte sus esclavos o que los conserve, si estamos resueltos a ser libres? Esas dudas son efecto de las antiguas cadenas. Que los grandes proyectos deben prepararse con calma. ¿Trescientos años de calma, no basta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La Sociedad Patriótica respeta, como debe, al Congreso de la nación, pero el Congreso debe oír a la Sociedad Patriótica, centro de los intereses revolucionarios. Pongamos sin temor la piedra fundamental de la libertad suramericana; vacilar es perderno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l otro día, al abrirse la Sesión del Congreso el Presidente del Poder Ejecutivo Cristóbal Mendoza dice dando respuesta a consulta del Congreso de que si era conveniente declarar o no la Independencia:</w:t>
      </w:r>
    </w:p>
    <w:p>
      <w:pPr>
        <w:pStyle w:val="Normal"/>
        <w:spacing w:lineRule="auto" w:line="360"/>
        <w:jc w:val="both"/>
        <w:rPr/>
      </w:pPr>
      <w:r>
        <w:rPr>
          <w:rFonts w:cs="Times New Roman" w:ascii="Times New Roman" w:hAnsi="Times New Roman"/>
          <w:i/>
        </w:rPr>
        <w:t xml:space="preserve">-¡Silencio, Silencio! </w:t>
      </w:r>
      <w:r>
        <w:rPr>
          <w:rFonts w:cs="Times New Roman" w:ascii="Times New Roman" w:hAnsi="Times New Roman"/>
        </w:rPr>
        <w:t>Pronuncia el tribuno trujillano para acallar las barras que hacen un ruido ensordece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ibertad! ¡Libertad!¡Libertad!</w:t>
      </w:r>
    </w:p>
    <w:p>
      <w:pPr>
        <w:pStyle w:val="Normal"/>
        <w:spacing w:lineRule="auto" w:line="360"/>
        <w:jc w:val="both"/>
        <w:rPr>
          <w:rFonts w:ascii="Times New Roman" w:hAnsi="Times New Roman" w:cs="Times New Roman"/>
        </w:rPr>
      </w:pPr>
      <w:r>
        <w:rPr>
          <w:rFonts w:cs="Times New Roman" w:ascii="Times New Roman" w:hAnsi="Times New Roman"/>
        </w:rPr>
        <w:t>Mendoza acompañado por Escalona y Padrón expresa:</w:t>
      </w:r>
    </w:p>
    <w:p>
      <w:pPr>
        <w:pStyle w:val="Normal"/>
        <w:spacing w:lineRule="auto" w:line="360"/>
        <w:jc w:val="both"/>
        <w:rPr>
          <w:rFonts w:ascii="Times New Roman" w:hAnsi="Times New Roman" w:cs="Times New Roman"/>
          <w:i/>
          <w:i/>
        </w:rPr>
      </w:pPr>
      <w:r>
        <w:rPr>
          <w:rFonts w:cs="Times New Roman" w:ascii="Times New Roman" w:hAnsi="Times New Roman"/>
          <w:i/>
        </w:rPr>
        <w:t>-¡La Independencia total debe declararse cuanto ant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Las exclamaciones del pueblo son atronadoras.</w:t>
      </w:r>
    </w:p>
    <w:p>
      <w:pPr>
        <w:pStyle w:val="Normal"/>
        <w:spacing w:lineRule="auto" w:line="360"/>
        <w:jc w:val="both"/>
        <w:rPr>
          <w:rFonts w:ascii="Times New Roman" w:hAnsi="Times New Roman" w:cs="Times New Roman"/>
          <w:i/>
          <w:i/>
        </w:rPr>
      </w:pPr>
      <w:r>
        <w:rPr>
          <w:rFonts w:cs="Times New Roman" w:ascii="Times New Roman" w:hAnsi="Times New Roman"/>
          <w:i/>
        </w:rPr>
        <w:t>¡Independencia! ¡Independencia! ¡Libertad! ¡Libertad!</w:t>
      </w:r>
    </w:p>
    <w:p>
      <w:pPr>
        <w:pStyle w:val="Normal"/>
        <w:spacing w:lineRule="auto" w:line="360"/>
        <w:jc w:val="both"/>
        <w:rPr>
          <w:rFonts w:ascii="Times New Roman" w:hAnsi="Times New Roman" w:cs="Times New Roman"/>
        </w:rPr>
      </w:pPr>
      <w:r>
        <w:rPr>
          <w:rFonts w:cs="Times New Roman" w:ascii="Times New Roman" w:hAnsi="Times New Roman"/>
        </w:rPr>
        <w:t>Miranda toma la palabra, acallando con gesto impositivo de las barras que se silencian al uníso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a situación de la Península es muy grave, tenemos noticias de la retirada del General Massena y la complejidad del escenario en España, exige que tomemos una decisió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Este militar </w:t>
      </w:r>
      <w:r>
        <w:rPr/>
        <w:t xml:space="preserve">francés que había liderado la invasión a Portugal en 1810, comandando el primer choque con los aliados en la Batalla de Buçaco el 27 de septiembre,  forzó a las tropas anglo-portuguesas a retirarse a las líneas de Torres Vedras, donde se produjo un estancamiento de la situación. </w:t>
      </w:r>
    </w:p>
    <w:p>
      <w:pPr>
        <w:pStyle w:val="NormalWeb"/>
        <w:shd w:fill="FFFFFF" w:val="clear"/>
        <w:spacing w:lineRule="auto" w:line="360" w:before="120" w:after="120"/>
        <w:rPr/>
      </w:pPr>
      <w:r>
        <w:rPr>
          <w:color w:val="202122"/>
        </w:rPr>
        <w:t>El corso muy molesto, tuvo que  aumentar el contingente francés en España pero reprocha a Masséna expresando:</w:t>
      </w:r>
    </w:p>
    <w:p>
      <w:pPr>
        <w:pStyle w:val="NormalWeb"/>
        <w:shd w:fill="FFFFFF" w:val="clear"/>
        <w:spacing w:lineRule="auto" w:line="360" w:before="120" w:after="120"/>
        <w:rPr>
          <w:i/>
          <w:i/>
          <w:color w:val="202122"/>
        </w:rPr>
      </w:pPr>
      <w:r>
        <w:rPr>
          <w:i/>
          <w:color w:val="202122"/>
        </w:rPr>
        <w:t>- ¿No era usted el Hijo querido de la Victoria?</w:t>
      </w:r>
    </w:p>
    <w:p>
      <w:pPr>
        <w:pStyle w:val="NormalWeb"/>
        <w:shd w:fill="FFFFFF" w:val="clear"/>
        <w:spacing w:lineRule="auto" w:line="360" w:before="120" w:after="120"/>
        <w:rPr>
          <w:color w:val="202122"/>
        </w:rPr>
      </w:pPr>
      <w:r>
        <w:rPr>
          <w:color w:val="202122"/>
        </w:rPr>
        <w:t>Miranda conocía que Massena se tuvo que retirar de Portugal, después de  las derrotas de las tropas de Napoleón en los combates de Barrosa y Fuentes de Oñoro. El corso al enterarse que este había actuado corruptamente con la intendencia destinada al Ejército, lo destituye y coloca en su lugar al mariscal Auguste Marmont.</w:t>
      </w:r>
    </w:p>
    <w:p>
      <w:pPr>
        <w:pStyle w:val="NormalWeb"/>
        <w:shd w:fill="FFFFFF" w:val="clear"/>
        <w:spacing w:lineRule="auto" w:line="360" w:before="120" w:after="120"/>
        <w:rPr>
          <w:color w:val="202122"/>
        </w:rPr>
      </w:pPr>
      <w:r>
        <w:rPr>
          <w:color w:val="202122"/>
        </w:rPr>
      </w:r>
    </w:p>
    <w:p>
      <w:pPr>
        <w:pStyle w:val="Normal"/>
        <w:spacing w:lineRule="auto" w:line="360"/>
        <w:jc w:val="both"/>
        <w:rPr>
          <w:rFonts w:ascii="Times New Roman" w:hAnsi="Times New Roman" w:cs="Times New Roman"/>
        </w:rPr>
      </w:pPr>
      <w:r>
        <w:rPr>
          <w:rFonts w:cs="Times New Roman" w:ascii="Times New Roman" w:hAnsi="Times New Roman"/>
          <w:i/>
        </w:rPr>
        <w:t>-¡Hay que tomar una decisión que sea firme y clara! ¡Una decisión que nos salve para siempre o nos sacrifique a todos!</w:t>
      </w:r>
      <w:r>
        <w:rPr>
          <w:rFonts w:cs="Times New Roman" w:ascii="Times New Roman" w:hAnsi="Times New Roman"/>
        </w:rPr>
        <w:t xml:space="preserve"> Dice con voz de true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man la palabra otros, son muchos que quieren expresarse opinando lo mismo. Antonio Nicolás Briceño, Fernando Peñalver, Manuel Palacio, Juan Germán Roscio, tratan de acallar algún recelo que se pueda tener a la Independencia total de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randa continúa con su palabra incandescente enfrentando cualquier duda que pueda presentarse. Combate la duda que pueda presentarse que el país vaya a perder sus habitantes por causa de la Independencia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voz grave se vuelve a pronunciar:</w:t>
      </w:r>
    </w:p>
    <w:p>
      <w:pPr>
        <w:pStyle w:val="Normal"/>
        <w:spacing w:lineRule="auto" w:line="360"/>
        <w:jc w:val="both"/>
        <w:rPr>
          <w:rFonts w:ascii="Times New Roman" w:hAnsi="Times New Roman" w:cs="Times New Roman"/>
          <w:i/>
          <w:i/>
        </w:rPr>
      </w:pPr>
      <w:r>
        <w:rPr>
          <w:rFonts w:cs="Times New Roman" w:ascii="Times New Roman" w:hAnsi="Times New Roman"/>
          <w:i/>
        </w:rPr>
        <w:t>-¡En Francia emigraron los nobles y no el pueblo!</w:t>
      </w:r>
    </w:p>
    <w:p>
      <w:pPr>
        <w:pStyle w:val="Normal"/>
        <w:spacing w:lineRule="auto" w:line="360"/>
        <w:jc w:val="both"/>
        <w:rPr>
          <w:rFonts w:ascii="Times New Roman" w:hAnsi="Times New Roman" w:cs="Times New Roman"/>
          <w:i/>
          <w:i/>
        </w:rPr>
      </w:pPr>
      <w:r>
        <w:rPr>
          <w:rFonts w:cs="Times New Roman" w:ascii="Times New Roman" w:hAnsi="Times New Roman"/>
          <w:i/>
        </w:rPr>
        <w:t>-¡Nosotros no tendremos otras emigraciones que las de algunos españoles europeos que, no sufriendo nuestra libertad, se oponen y siempre se opondrán a nuestra justa regeneració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Embárquense; en hora buena; váyanse a Puerto Rico; allí seguramente nos harán menos daño que el que podrán causarnos entre nosotros mism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Se procede a la votación, un solo voto en contra, el del diputado Manuel Vicente Maya.</w:t>
      </w:r>
    </w:p>
    <w:p>
      <w:pPr>
        <w:pStyle w:val="Normal"/>
        <w:spacing w:lineRule="auto" w:line="360"/>
        <w:jc w:val="both"/>
        <w:rPr>
          <w:rFonts w:ascii="Times New Roman" w:hAnsi="Times New Roman" w:cs="Times New Roman"/>
        </w:rPr>
      </w:pPr>
      <w:r>
        <w:rPr>
          <w:rFonts w:cs="Times New Roman" w:ascii="Times New Roman" w:hAnsi="Times New Roman"/>
          <w:i/>
        </w:rPr>
        <w:t xml:space="preserve">-¡Se declara solemnemente la Independencia de Venezuela! </w:t>
      </w:r>
      <w:r>
        <w:rPr>
          <w:rFonts w:cs="Times New Roman" w:ascii="Times New Roman" w:hAnsi="Times New Roman"/>
        </w:rPr>
        <w:t>Pronuncia el Magistrado Juan Antonio Rodríguez Domíngue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barras, el pueblo en general, que habían inundado la estancia gritan emocionados:</w:t>
      </w:r>
    </w:p>
    <w:p>
      <w:pPr>
        <w:pStyle w:val="Normal"/>
        <w:spacing w:lineRule="auto" w:line="360"/>
        <w:jc w:val="both"/>
        <w:rPr>
          <w:rFonts w:ascii="Times New Roman" w:hAnsi="Times New Roman" w:cs="Times New Roman"/>
          <w:i/>
          <w:i/>
        </w:rPr>
      </w:pPr>
      <w:r>
        <w:rPr>
          <w:rFonts w:cs="Times New Roman" w:ascii="Times New Roman" w:hAnsi="Times New Roman"/>
          <w:i/>
        </w:rPr>
        <w:t>¡Libertad¡ ¡Libertad ¡Libert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Independencia! ¡Independencia!¡Independencia!</w:t>
      </w:r>
    </w:p>
    <w:p>
      <w:pPr>
        <w:pStyle w:val="Normal"/>
        <w:spacing w:lineRule="auto" w:line="360"/>
        <w:jc w:val="both"/>
        <w:rPr>
          <w:rFonts w:ascii="Times New Roman" w:hAnsi="Times New Roman" w:cs="Times New Roman"/>
        </w:rPr>
      </w:pPr>
      <w:r>
        <w:rPr>
          <w:rFonts w:cs="Times New Roman" w:ascii="Times New Roman" w:hAnsi="Times New Roman"/>
        </w:rPr>
        <w:t>Son las dos de la tarde y esas palabras del Presidente del Congreso quedan marcadas en el alma de Miranda y Bolív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dos próceres con sendas banderas en sus manos, acompañados por integrantes de la Sociedad Patriótica y del pueblo marchan gritando:</w:t>
      </w:r>
    </w:p>
    <w:p>
      <w:pPr>
        <w:pStyle w:val="Normal"/>
        <w:spacing w:lineRule="auto" w:line="360"/>
        <w:jc w:val="both"/>
        <w:rPr>
          <w:rFonts w:ascii="Times New Roman" w:hAnsi="Times New Roman" w:cs="Times New Roman"/>
          <w:i/>
          <w:i/>
        </w:rPr>
      </w:pPr>
      <w:r>
        <w:rPr>
          <w:rFonts w:cs="Times New Roman" w:ascii="Times New Roman" w:hAnsi="Times New Roman"/>
          <w:i/>
        </w:rPr>
        <w:t>¡Viva la libertad! ¡Mueran sus enemig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Bolívar eufórico y Miranda visiblemente emocionado, junto a la Sociedad Patriótica, acuden ese día viernes a la sesión vespertina en donde el héroe de los dos mundos, junto a Sata y Bussy y Lino de Clemente reciben del Congreso la tarea de la escarapela y la bandera de la Patria recién libe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 adoptara el tricolor mirandino, los encargados de la redacción del Acta son los diputado Roscio e Iznardi.</w:t>
      </w:r>
    </w:p>
    <w:p>
      <w:pPr>
        <w:pStyle w:val="Normal"/>
        <w:spacing w:lineRule="auto" w:line="360"/>
        <w:jc w:val="both"/>
        <w:rPr/>
      </w:pPr>
      <w:r>
        <w:rPr>
          <w:rFonts w:cs="Times New Roman" w:ascii="Times New Roman" w:hAnsi="Times New Roman"/>
        </w:rPr>
        <w:t>El Ejecutivo lanza una proclama que no es otra cosa que la legalización  de lo dicho por el  Congre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enezuela comenzaría a transitar por las sendas de la libertad y Simón iniciaría su camino hacia la grandeza y eso Bolívar lo entendía perfectament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es-VE" w:eastAsia="zh-CN" w:bidi="hi-I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Arial" w:hAnsi="Arial" w:eastAsia="DejaVu Sans;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Times New Roma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DejaVu Sans;Times New Roman" w:cs="Mangal;Courier New"/>
      <w:b/>
      <w:bCs/>
      <w:kern w:val="2"/>
      <w:szCs w:val="18"/>
      <w:lang w:eastAsia="zh-CN" w:bidi="hi-IN"/>
    </w:rPr>
  </w:style>
  <w:style w:type="character" w:styleId="TextodegloboCar">
    <w:name w:val="Texto de globo Car"/>
    <w:qFormat/>
    <w:rPr>
      <w:rFonts w:ascii="Tahoma" w:hAnsi="Tahoma" w:eastAsia="DejaVu Sans;Times New Roma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1:00Z</dcterms:created>
  <dc:creator>jackelin</dc:creator>
  <dc:description/>
  <dc:language>en-US</dc:language>
  <cp:lastModifiedBy>Paola</cp:lastModifiedBy>
  <cp:lastPrinted>2023-06-06T05:23:00Z</cp:lastPrinted>
  <dcterms:modified xsi:type="dcterms:W3CDTF">2023-06-06T10:26:00Z</dcterms:modified>
  <cp:revision>23</cp:revision>
  <dc:subject/>
  <dc:title/>
</cp:coreProperties>
</file>